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</w:rPr>
      </w:pPr>
      <w:bookmarkStart w:id="0" w:name="_Hlk73954874"/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重庆市重点软件公共服务平台培育库名单</w:t>
      </w:r>
      <w:bookmarkEnd w:id="0"/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00"/>
        <w:gridCol w:w="2428"/>
        <w:gridCol w:w="2175"/>
        <w:gridCol w:w="1897"/>
      </w:tblGrid>
      <w:tr>
        <w:trPr>
          <w:tblHeader w:val="true"/>
          <w:trHeight w:val="5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平台类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所在区县</w:t>
            </w:r>
          </w:p>
        </w:tc>
      </w:tr>
      <w:tr>
        <w:trPr>
          <w:trHeight w:val="9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适配评测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赛宝工业技术研究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信创适配测试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138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适配评测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西南计算机有限责任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西南计算机有限责任公司适配及软件评测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南岸区</w:t>
            </w:r>
          </w:p>
        </w:tc>
      </w:tr>
      <w:tr>
        <w:trPr>
          <w:trHeight w:val="8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适配评测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信息通信研究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软件适配评测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南岸区</w:t>
            </w:r>
          </w:p>
        </w:tc>
      </w:tr>
      <w:tr>
        <w:trPr>
          <w:trHeight w:val="94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适配评测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软件评测中心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第三方软件评测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北碚</w:t>
            </w:r>
          </w:p>
        </w:tc>
      </w:tr>
      <w:tr>
        <w:trPr>
          <w:trHeight w:val="85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咨询规划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小苹果科技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信息化项目方案与预算评估云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江新区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咨询规划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解放号网络科技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解放号软件项目全生命周期管理公共云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江新区</w:t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咨询规划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鼎信项目管理咨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鼎信通项目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中区</w:t>
            </w:r>
          </w:p>
        </w:tc>
      </w:tr>
      <w:tr>
        <w:trPr>
          <w:trHeight w:val="9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冶赛迪重庆信息技术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水土云工业互联网开发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江新区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阿莱普斯科技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阿莱普斯工业软件开发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中区</w:t>
            </w:r>
          </w:p>
        </w:tc>
      </w:tr>
      <w:tr>
        <w:trPr>
          <w:trHeight w:val="95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华工智造工业技术研究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华工智造工业软件服务云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中区</w:t>
            </w:r>
          </w:p>
        </w:tc>
      </w:tr>
      <w:tr>
        <w:trPr>
          <w:trHeight w:val="85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仙桃数据谷投资管理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华为重庆软件开发云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北区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通信建设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通用组态式大数据交换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九龙坡区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固守大数据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组织易互联网共享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南岸区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电子信息中小企业公共服务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数智化应用软件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南岸区</w:t>
            </w:r>
          </w:p>
        </w:tc>
      </w:tr>
      <w:tr>
        <w:trPr>
          <w:trHeight w:val="11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开发服务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川仪自动化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在役仪表及机电设备全生命周期健康诊断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北碚区</w:t>
            </w:r>
          </w:p>
        </w:tc>
      </w:tr>
      <w:tr>
        <w:trPr>
          <w:trHeight w:val="71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人才培养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中软卓越信息技术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数字人才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江新区</w:t>
            </w:r>
          </w:p>
        </w:tc>
      </w:tr>
      <w:tr>
        <w:trPr>
          <w:trHeight w:val="65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人才培养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渝中东方教育培训学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安博软件人才实训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中区</w:t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人才培养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仙桃教育科技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数字经济与软件人才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北区</w:t>
            </w:r>
          </w:p>
        </w:tc>
      </w:tr>
      <w:tr>
        <w:trPr>
          <w:trHeight w:val="74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人才培养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足下软件职业培训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足下软件人才孵化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沙坪坝区</w:t>
            </w:r>
          </w:p>
        </w:tc>
      </w:tr>
      <w:tr>
        <w:trPr>
          <w:trHeight w:val="69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人才培养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国生教育科技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国生重庆产教融合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璧山区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人才培养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永川大数据产业园开发管理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大数据产业人才公共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永川区</w:t>
            </w:r>
          </w:p>
        </w:tc>
      </w:tr>
      <w:tr>
        <w:trPr>
          <w:trHeight w:val="78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技术标准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云计算和大数据产业协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重庆市大数据产业标准服务平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渝北区</w:t>
            </w:r>
          </w:p>
        </w:tc>
      </w:tr>
    </w:tbl>
    <w:p>
      <w:pPr>
        <w:pStyle w:val="Normal"/>
        <w:snapToGrid w:val="false"/>
        <w:spacing w:lineRule="atLeast" w:line="68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8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pBdr/>
        <w:spacing w:lineRule="exact" w:line="594"/>
        <w:jc w:val="both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7:00Z</dcterms:created>
  <dc:creator>LI GONGZI</dc:creator>
  <dc:description/>
  <dc:language>en-US</dc:language>
  <cp:lastModifiedBy>心之所向</cp:lastModifiedBy>
  <dcterms:modified xsi:type="dcterms:W3CDTF">2021-06-16T11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018F043E41FDB60174810DB65783</vt:lpwstr>
  </property>
  <property fmtid="{D5CDD505-2E9C-101B-9397-08002B2CF9AE}" pid="3" name="KSOProductBuildVer">
    <vt:lpwstr>2052-11.1.0.10577</vt:lpwstr>
  </property>
</Properties>
</file>