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6"/>
        <w:gridCol w:w="4245"/>
        <w:gridCol w:w="1215"/>
      </w:tblGrid>
      <w:tr>
        <w:trPr>
          <w:trHeight w:val="900" w:hRule="atLeast"/>
        </w:trPr>
        <w:tc>
          <w:tcPr>
            <w:tcW w:w="79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重庆市中小企业专家委员会委员名单</w:t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按姓氏笔划排序，排名不分先后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委员会顾问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玉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政协提案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软件信息化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天才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集成电路设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传龙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息安全产业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大川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汽车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松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康年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通信士官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敦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对外经贸信息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小飞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德利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刚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健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任红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洋机电设备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述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通信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季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艳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通信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校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儒章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武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港澳大家软件产业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赋能创新中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邹明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德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阳密封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红兵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壁川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尚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学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通信士官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桥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集团电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信息通信咨询设计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庄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兵家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瓯科技发展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凌电路板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顺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信科设计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陈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长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洪刚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陶洋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正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贯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治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理工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智得热工工业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葛继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畅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和全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技集团重庆声光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喻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信系统集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孝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朔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轨道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蒲永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澳大家软件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金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晓衡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智能制造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BatangChe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钢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旭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数机器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投机电零部件产业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弋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甘树德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理工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帅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小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工程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险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吕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理工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霞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佑兴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易链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韶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綦江齿轮传动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汇注册安全工程师事务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汤伦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作林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杜彦斌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以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宝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海滨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卓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伯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力帆科技（集团）股份有限公司研究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成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传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钢数控机床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豫川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财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舒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机电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小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哲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蓉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康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太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屈翔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孟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科技学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启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柯善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段拉卡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岩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秦毅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亮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中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泽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龙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通信士官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春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韩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证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诠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建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发改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赖玉坤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齿轮传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富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花园齿轮传动技术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月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赛宝工业技术研究院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材料工业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登福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明德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立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建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圣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文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兵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嵘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微电子中心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严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研究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庆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宜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友友利鸿玻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承汕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川维化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交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笑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耐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安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怀礼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建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登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柏栋予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中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思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能房地产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觉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志刚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普化学工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工程塑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鹏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晓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显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仁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材料研究院科技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翟福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化学医药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娇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小英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森制药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颖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彬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纤维检验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荣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文理学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胥秀英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朝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董立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立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环绿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平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消费品工业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建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服装设计师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明运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酒类管理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克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利玲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市生物技术研究所有限责任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食品工业研究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丹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贝灵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严俊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宇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玲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惟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尚永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明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令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茂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义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食品工业研究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伦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明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建仿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凡坤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志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科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顺德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骞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千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畜牧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红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绿色生态发展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扬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阳正环保科技股份有限公司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淏园碳中和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安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健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南政法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继攀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控环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生态环境监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绪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光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财税、金融及法律服务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泽利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翰会计师事务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金融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诺（重庆）律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会计师事务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薇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雄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开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昌智财务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志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会计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爱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重庆市委党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世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会计师事务所重庆分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勤会计师事务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世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星套装门（集团）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飞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华会计师事务所重庆分所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师（重庆）律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祥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百君律师事务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银（重庆）律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力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勤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（集团）会计师事务所重庆分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管理创新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乜堪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曲率企业管理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守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全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洪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百可科技（集团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佑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新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君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红霞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工商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政府口岸和物流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冬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晗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工商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冬梅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普化学工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重庆市中小企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蕾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科技金融服务中心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邦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行金融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伙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才大市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纪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知识产权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梅妮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裔成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台经济促进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重庆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丽萍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裕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赛斯企业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长宝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书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强大知识产权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钟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惠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技术创业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跃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啸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驿行（重庆）物流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宇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建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修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产业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熊海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科技创新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0:00Z</dcterms:created>
  <dc:creator>pc</dc:creator>
  <dc:description/>
  <dc:language>en-US</dc:language>
  <cp:lastModifiedBy>hp</cp:lastModifiedBy>
  <cp:lastPrinted>2021-07-06T16:13:00Z</cp:lastPrinted>
  <dcterms:modified xsi:type="dcterms:W3CDTF">2021-07-06T08:3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3B14AFDB44BCE8FE7D50590D25788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237582582_embed</vt:lpwstr>
  </property>
  <property fmtid="{D5CDD505-2E9C-101B-9397-08002B2CF9AE}" pid="5" name="_DocHome">
    <vt:r8>-1248911172</vt:r8>
  </property>
</Properties>
</file>