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firstLine="965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附件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3"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第一批工业互联网标识解析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级节点评审通过项目公示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                                      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      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20"/>
        <w:gridCol w:w="4087"/>
        <w:gridCol w:w="4263"/>
      </w:tblGrid>
      <w:tr>
        <w:trPr>
          <w:trHeight w:val="27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企业名称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项目名称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华森制药股份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医药制造业二级节点</w:t>
            </w:r>
          </w:p>
        </w:tc>
      </w:tr>
      <w:tr>
        <w:trPr>
          <w:trHeight w:val="28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允成互联网科技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综合型二级节点</w:t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中国船舶集团海装风电股份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电器机械和器材制造业二级节点</w:t>
            </w:r>
          </w:p>
        </w:tc>
      </w:tr>
      <w:tr>
        <w:trPr>
          <w:trHeight w:val="316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两山科技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通用设备制造业二级节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两江智慧城市投资发展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软件和信息技术服务业二级节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罗克佳华（重庆）科技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综合型二级节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植恩生物技术股份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医药制造业二级节点</w:t>
            </w:r>
          </w:p>
        </w:tc>
      </w:tr>
      <w:tr>
        <w:trPr>
          <w:trHeight w:val="301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广域铭岛数字科技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综合型二级节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市科源能源技术发展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电力、热力生产和供应业二级节点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渝建实业集团股份有限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房屋建筑业二级节点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重庆梁平工业园区建设开发有限责任公司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40" w:before="0" w:after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sz w:val="24"/>
                <w:szCs w:val="24"/>
                <w:u w:val="none"/>
              </w:rPr>
              <w:t>工业互联网标识解析食品制造业二级节点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 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5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以上排名不分先后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6:59:24Z</dcterms:created>
  <dc:creator>Administrator</dc:creator>
  <dc:description/>
  <dc:language>en-US</dc:language>
  <cp:lastModifiedBy>心之所向</cp:lastModifiedBy>
  <dcterms:modified xsi:type="dcterms:W3CDTF">2021-07-17T0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6B5DAE8CC4224B9FC65F74F010BF4</vt:lpwstr>
  </property>
  <property fmtid="{D5CDD505-2E9C-101B-9397-08002B2CF9AE}" pid="3" name="KSOProductBuildVer">
    <vt:lpwstr>2052-11.1.0.10578</vt:lpwstr>
  </property>
</Properties>
</file>