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节能服务公司信息登记名单</w:t>
      </w:r>
      <w:bookmarkEnd w:id="0"/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Style w:val="5"/>
        <w:tblW w:w="15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4545"/>
        <w:gridCol w:w="1139"/>
        <w:gridCol w:w="3781"/>
        <w:gridCol w:w="3255"/>
        <w:gridCol w:w="1080"/>
        <w:gridCol w:w="1454"/>
      </w:tblGrid>
      <w:tr>
        <w:trPr>
          <w:tblHeader w:val="true"/>
          <w:trHeight w:val="4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服务领域及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2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煤科工重庆设计研究院（集团）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渝中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渝中区大坪长江二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79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综合能源服务（热电联产、生物质发电、瓦斯利用、高炉煤气、余热余压等）、光伏发电设计安装服务、建筑节能设计技术咨询服务、能量系统优化，节能技术产品包括自动化监控成套设备开发技术、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BIM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技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立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25644352</w:t>
            </w:r>
          </w:p>
        </w:tc>
      </w:tr>
      <w:tr>
        <w:trPr>
          <w:trHeight w:val="7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麦宝佳智能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渝中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渝中区北区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55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3-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明、空调、供配电、冷链等系统节能改造，能耗监管系统建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  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68296626</w:t>
            </w:r>
          </w:p>
        </w:tc>
      </w:tr>
      <w:tr>
        <w:trPr>
          <w:trHeight w:val="12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巨基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北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江北区鲤鱼池二村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8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能源托管、合同能源管理、节能改造、能源审计、节能咨询服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安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03044216</w:t>
            </w:r>
          </w:p>
        </w:tc>
      </w:tr>
      <w:tr>
        <w:trPr>
          <w:trHeight w:val="1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酷鑫渝能源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北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江北区金港新区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名义层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层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央空调、热水锅炉、空压机、水泵等节能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安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08336342</w:t>
            </w:r>
          </w:p>
        </w:tc>
      </w:tr>
      <w:tr>
        <w:trPr>
          <w:trHeight w:val="10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融通成套设备安装工程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北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江北区小苑三村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6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调、供配电、生活用水等系统节能改造，节能工程设计施工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  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83877778</w:t>
            </w:r>
          </w:p>
        </w:tc>
      </w:tr>
      <w:tr>
        <w:trPr>
          <w:trHeight w:val="1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伯爵王照明设计工程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龙坡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九龙坡区石桥铺渝州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33-25-10-2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观照明、道路照明、隧道照明设计安装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兴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75898224</w:t>
            </w:r>
          </w:p>
        </w:tc>
      </w:tr>
      <w:tr>
        <w:trPr>
          <w:trHeight w:val="1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德宜高能源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龙坡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九龙坡区杨家坪直港大道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9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栋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-1-3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E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照明、中央空调集成控制、电梯节能、能耗监测系统、智能移动车库等研发、设计和应用，节能技术产品包括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LE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照明、变频控制系统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丽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96981023</w:t>
            </w:r>
          </w:p>
        </w:tc>
      </w:tr>
      <w:tr>
        <w:trPr>
          <w:trHeight w:val="17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樱花能源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龙坡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渝北区财富大道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6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布式新能源开发和微电网建设及运营、新能源建设、电力设计等服务，节能技术产品包括中低压智能配电关键技术研究及装置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钰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28240606</w:t>
            </w:r>
          </w:p>
        </w:tc>
      </w:tr>
      <w:tr>
        <w:trPr>
          <w:trHeight w:val="1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金越水务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岸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南岸区汇成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幢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5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资源管理、节能管理服务、节水改造、检验检测服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家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08327018</w:t>
            </w:r>
          </w:p>
        </w:tc>
      </w:tr>
      <w:tr>
        <w:trPr>
          <w:trHeight w:val="1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通能源科技（重庆）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岸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南岸区蔷薇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5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办公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调节能改造、节能管理服务、暖通楼宇方案订制、机电总承包等，节能技术产品包括大型冷水空调机组、多联机、分体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海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17208404</w:t>
            </w:r>
          </w:p>
        </w:tc>
      </w:tr>
      <w:tr>
        <w:trPr>
          <w:trHeight w:val="1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越创石油钻采工程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渝北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渝北区龙溪街道红石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58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川东钻探公司重庆石油大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钻井电代油、钻井清洁生产、钻井工程技术服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世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27369978</w:t>
            </w:r>
          </w:p>
        </w:tc>
      </w:tr>
      <w:tr>
        <w:trPr>
          <w:trHeight w:val="1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并驱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渝北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渝北区龙溪街道龙华大道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760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心悦雅居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幢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8-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明系统、空调系统、动力系统、配电系统节能改造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  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16743268</w:t>
            </w:r>
          </w:p>
        </w:tc>
      </w:tr>
      <w:tr>
        <w:trPr>
          <w:trHeight w:val="1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华怡中雷节能科技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渝北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渝北区龙塔街道兴盛大道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96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吉安园二区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8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栋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30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泵节能改造，节能产品包括水泵循环增压节电装置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中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08328449</w:t>
            </w:r>
          </w:p>
        </w:tc>
      </w:tr>
      <w:tr>
        <w:trPr>
          <w:trHeight w:val="1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星河光电科技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渝北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渝北区双凤桥街道茂林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9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明系统节能改造，节能技术产品包括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LE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路灯、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LDE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太阳能路灯、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LE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隧道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小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382266</w:t>
            </w:r>
          </w:p>
        </w:tc>
      </w:tr>
      <w:tr>
        <w:trPr>
          <w:trHeight w:val="1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吉尔尼科技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渝北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渝北区龙山街道龙山一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00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圣地阳光综合楼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7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E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绿色照明、电机系统、风机水泵、中央空调系统节能技术改造，水电气能耗监测平台搭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  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22716060</w:t>
            </w:r>
          </w:p>
        </w:tc>
      </w:tr>
      <w:tr>
        <w:trPr>
          <w:trHeight w:val="1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鑫一萱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渝北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渝北区龙塔街道兴盛大道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55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中渝梧桐郡三期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7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幢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6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E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绿色照明、工业电机系统、风机水泵、中央空调系统、电梯轿厢等节能技术，水电气能耗监测平台搭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  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83249503</w:t>
            </w:r>
          </w:p>
        </w:tc>
      </w:tr>
      <w:tr>
        <w:trPr>
          <w:trHeight w:val="1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四联爱普建设工程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九龙坡区金凤镇上邦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3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附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9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色照明节能改造，城市道路照明及景观亮化工程施工，节能技术产品包括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LE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路灯、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LE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隧道灯、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LE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厂房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欣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80601025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智城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两江新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两江新区黄山大道中段杨柳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3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幢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3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层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节能改造、能源审计、能耗监测管理服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崔衍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8311005</w:t>
            </w:r>
          </w:p>
        </w:tc>
      </w:tr>
      <w:tr>
        <w:trPr>
          <w:trHeight w:val="1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皓文逸才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两江新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北部新区金洲大道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0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附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1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蒸汽系统节能改造、蒸汽热源机技术运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海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6336333</w:t>
            </w:r>
          </w:p>
        </w:tc>
      </w:tr>
      <w:tr>
        <w:trPr>
          <w:trHeight w:val="1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渝轻能源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两江新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渝北区人和街道黄山大道中段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7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幢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6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层办公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能源管理、节能咨询服务、节能检测、能量平衡测试评估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觉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08371081</w:t>
            </w:r>
          </w:p>
        </w:tc>
      </w:tr>
      <w:tr>
        <w:trPr>
          <w:trHeight w:val="1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方泰德（重庆）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两江新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北部新区翠渝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46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-SA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重庆房子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-SA"/>
              </w:rPr>
              <w:t>”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幢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4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明系统、空调系统、用水系统、能耗监测系统节能改造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婷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02339336</w:t>
            </w:r>
          </w:p>
        </w:tc>
      </w:tr>
      <w:tr>
        <w:trPr>
          <w:trHeight w:val="1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岩昱节能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两江新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两江新区杨柳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3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幢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002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企业高温余热回收综合利用，节能技术产品包括新型液态金属换热系统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启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84761271</w:t>
            </w:r>
          </w:p>
        </w:tc>
      </w:tr>
      <w:tr>
        <w:trPr>
          <w:trHeight w:val="15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海润节能技术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两江新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两江新区木星科技大厦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-2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区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用地源热泵和水源热泵技术的空调系统、通风系统、中央控制管理系统节能技术运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  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23218195</w:t>
            </w:r>
          </w:p>
        </w:tc>
      </w:tr>
      <w:tr>
        <w:trPr>
          <w:trHeight w:val="1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能投长寿经开区售电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长寿经开区八颗街道明桃一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6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咨询及能源服务、分布式能源规划及建设、互联网智能综合管理平台应用、节能分析咨询及改造、合同能源管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  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23036171</w:t>
            </w:r>
          </w:p>
        </w:tc>
      </w:tr>
      <w:tr>
        <w:trPr>
          <w:trHeight w:val="18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博帝节能设备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川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南川区龙岩工业园科技企业孵化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灶具节能改造、节能设备和技术咨询、节能环保厨房设计改造等，节能技术产品包括节能燃气炒菜灶、节能燃气大锅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  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8354789</w:t>
            </w:r>
          </w:p>
        </w:tc>
      </w:tr>
      <w:tr>
        <w:trPr>
          <w:trHeight w:val="1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绿安信息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川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南川区西城街道办事处龙济桥居委一组南川区总商会大厦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幢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单元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20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蒸汽系统、中央空调、照明系统节能改造及技术咨询服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  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52894544</w:t>
            </w:r>
          </w:p>
        </w:tc>
      </w:tr>
      <w:tr>
        <w:trPr>
          <w:trHeight w:val="1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成峰水务工程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璧山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璧山区青杠街道新立路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-SA"/>
              </w:rPr>
              <w:t>39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慧水务系统建设，供水排水节能改造，节能技术产品包括无负压给水设备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晓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5050227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7:00Z</dcterms:created>
  <dc:creator>文萍</dc:creator>
  <dc:description/>
  <dc:language>en-US</dc:language>
  <cp:lastModifiedBy>文萍</cp:lastModifiedBy>
  <dcterms:modified xsi:type="dcterms:W3CDTF">2021-07-21T02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