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Style w:val="NormalCharacter"/>
          <w:rFonts w:eastAsia="方正小标宋_GBK"/>
          <w:color w:val="0070C0"/>
          <w:sz w:val="44"/>
          <w:szCs w:val="44"/>
        </w:rPr>
      </w:pPr>
      <w:r>
        <w:rPr>
          <w:rStyle w:val="NormalCharacter"/>
          <w:rFonts w:eastAsia="方正小标宋_GBK"/>
          <w:sz w:val="44"/>
          <w:szCs w:val="44"/>
        </w:rPr>
        <w:t>重庆市“十四五”时期重点发展的</w:t>
      </w:r>
      <w:r>
        <w:rPr>
          <w:rStyle w:val="NormalCharacter"/>
          <w:rFonts w:eastAsia="方正小标宋_GBK"/>
          <w:sz w:val="44"/>
          <w:szCs w:val="44"/>
        </w:rPr>
        <w:t>33</w:t>
      </w:r>
      <w:r>
        <w:rPr>
          <w:rStyle w:val="NormalCharacter"/>
          <w:rFonts w:eastAsia="方正小标宋_GBK"/>
          <w:sz w:val="44"/>
          <w:szCs w:val="44"/>
        </w:rPr>
        <w:t>条产业链关键重要技术需求</w:t>
      </w:r>
    </w:p>
    <w:p>
      <w:pPr>
        <w:pStyle w:val="BodyText"/>
        <w:spacing w:lineRule="exact" w:line="360"/>
        <w:rPr>
          <w:rStyle w:val="NormalCharacter"/>
          <w:rFonts w:eastAsia="仿宋_GB2312"/>
          <w:color w:val="0070C0"/>
          <w:sz w:val="32"/>
        </w:rPr>
      </w:pPr>
      <w:r>
        <w:rPr/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548"/>
        <w:gridCol w:w="12388"/>
      </w:tblGrid>
      <w:tr>
        <w:trPr>
          <w:tblHeader w:val="true"/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黑体_GBK"/>
                <w:kern w:val="0"/>
                <w:sz w:val="24"/>
              </w:rPr>
            </w:pPr>
            <w:r>
              <w:rPr>
                <w:rStyle w:val="NormalCharacter"/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黑体_GBK"/>
                <w:kern w:val="0"/>
                <w:sz w:val="24"/>
              </w:rPr>
            </w:pPr>
            <w:r>
              <w:rPr>
                <w:rStyle w:val="NormalCharacter"/>
                <w:rFonts w:eastAsia="方正黑体_GBK"/>
                <w:kern w:val="0"/>
                <w:sz w:val="24"/>
              </w:rPr>
              <w:t>产业链名称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黑体_GBK"/>
                <w:kern w:val="0"/>
                <w:sz w:val="24"/>
              </w:rPr>
            </w:pPr>
            <w:r>
              <w:rPr>
                <w:rStyle w:val="NormalCharacter"/>
                <w:rFonts w:eastAsia="方正黑体_GBK"/>
                <w:kern w:val="0"/>
                <w:sz w:val="24"/>
              </w:rPr>
              <w:t>关键重要技术需求</w:t>
            </w:r>
          </w:p>
        </w:tc>
      </w:tr>
      <w:tr>
        <w:trPr>
          <w:trHeight w:val="19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集成电路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车规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MOSFET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金属氧化物型场效应管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IGBT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绝缘栅双极型晶体管）功率器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SiC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碳化硅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GaN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氮化镓）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宽禁带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半导体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材料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DRAM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动态随机存取存储器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Flash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闪存）等存储芯片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MRAM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磁阻式随机存取存储器）等存储芯片设计及晶圆制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WLP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晶圆级封装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TSV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硅通孔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FC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倒装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MCP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多芯片封装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3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三维）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先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存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封装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中高频射频前端芯片、图形传感器、硅光芯片、激光雷达、毫米波雷达、驱动芯片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模拟及数模混合集成电路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GPU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图形处理器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DPU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深度学习处理器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ARM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进阶精简指令集机器）架构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RISC-V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第五代精简指令集）架构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SOC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系统级芯片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人工智能及物联网芯片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。</w:t>
            </w:r>
          </w:p>
        </w:tc>
      </w:tr>
      <w:tr>
        <w:trPr>
          <w:trHeight w:val="7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新型显示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a-Si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非晶硅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Oxide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金属氧化物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LTPS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低温多晶硅）、硅基液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AMOLE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真空镀膜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 xml:space="preserve">Mini LED 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芯片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LE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芯片封装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Micro LE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巨量转移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道光罩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触摸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传感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涂层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LL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O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激光剥离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8k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编解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11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被动元件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um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以下介质厚度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精密流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片式电容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激光刻线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铁氧体材料低温烧结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片式电感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厚膜片式电阻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薄膜式电阻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，以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超小型化、绿色环保化、高精度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化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片式电阻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高精度、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TCR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多互联的硅基高精度薄膜电阻网络技术；高频、低损耗、大电流、多绕制、多形状的磁性元件技术。</w:t>
            </w:r>
          </w:p>
        </w:tc>
      </w:tr>
      <w:tr>
        <w:trPr>
          <w:trHeight w:val="5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计算机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新一代高集成度主板、显卡、存储器、多态接口等技术，智能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装配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视觉智能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检测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计算机智能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制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智能手机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mmWave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毫米波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6G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E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太赫兹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通信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WiFi6/7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与蜂窝网络融合通信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可折叠柔性屏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360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度环绕屏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4K+ 1500nits+ MircoLE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显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屏下摄像与全面屏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密度柔性电池</w:t>
            </w:r>
            <w:r>
              <w:rPr>
                <w:rStyle w:val="NormalCharacter"/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10000mA+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8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镜片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32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倍光学变焦镜头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TOF 3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及激光雷达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3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成像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20cm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以上非接触式无线充电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无任何接口实体按键设计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PCB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选择性金属化孔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印制电路三维走线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PCB 3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打印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。</w:t>
            </w:r>
          </w:p>
        </w:tc>
      </w:tr>
      <w:tr>
        <w:trPr>
          <w:trHeight w:val="8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智能家电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生活类服务机器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的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情感识别、消除歧义、知识图谱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自然语言处理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激光电视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的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8K+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显示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6000ansi+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流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32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片镜头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+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反光镜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100% DCI-P3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90fps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HDR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硬解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蓝牙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6 WiFi6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数字音响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一级节能标准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。</w:t>
            </w:r>
          </w:p>
        </w:tc>
      </w:tr>
      <w:tr>
        <w:trPr>
          <w:trHeight w:val="8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MEMS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传感器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微型化、多材料复合、多参数融合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化学传感器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MEMS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开关、微显示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MEMS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工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嵌入式、多功能复合与集成、模块化构架、网络化接口等协同式无线网络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风能、光能、电磁能等微能量收集与获取技术。</w:t>
            </w:r>
          </w:p>
        </w:tc>
      </w:tr>
      <w:tr>
        <w:trPr>
          <w:trHeight w:val="1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软件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SCADA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数据采集与监视控制系统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DCS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分布式控制系统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计算机辅助软件等工业软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云操作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云数据库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分布式操作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分布式网络管理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引擎类软件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流程管理等平台软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鉴别认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漏洞扫描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安全检测评估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安全防护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安全沙盒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加解密等信息安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软件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嵌入式操作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边缘计算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IP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构件库等嵌入式软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13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新能源与智能网联汽车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高效高集成驱动电机系统、高安全长寿命动力电池系统、电控应用开发、电子电器架构、动力电池高低压控制元器件、电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IGBT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整车及零部件电磁兼容、新能源汽车试验检测、燃料电池系统试验检测等新能源汽车技术；车载高性能运算处理器平台、低成本高性能激光雷达、高精度地图与定位、线控执行系统、智能座舱、车载芯片、车载控制软件、车路协同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V2X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OTA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汽车远程升级）、智能汽车试验检测、汽车软件可靠性与测评等智能网联汽车技术。</w:t>
            </w:r>
          </w:p>
        </w:tc>
      </w:tr>
      <w:tr>
        <w:trPr>
          <w:trHeight w:val="10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燃油汽车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超高热效率发动机总成开发、多学科仿真与试验验证等发动机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AT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变速器总成开发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DCT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变速器总成开发等变速器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车载芯片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车载控制软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电喷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电子电气架构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电子电器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集成混动（增程）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整车匹配、振动噪声、轻量化、低油耗等整车集成技术。</w:t>
            </w:r>
          </w:p>
        </w:tc>
      </w:tr>
      <w:tr>
        <w:trPr>
          <w:trHeight w:val="7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摩托车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轻量化、动力集成、电喷发动机、制动系统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整车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匹配技术；高性能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大排量动力系统集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一体化智能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智能网联安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新能源“三电”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10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增材制造装备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kern w:val="0"/>
                <w:sz w:val="24"/>
              </w:rPr>
              <w:t>高速</w:t>
            </w:r>
            <w:r>
              <w:rPr>
                <w:rStyle w:val="NormalCharacter"/>
                <w:rFonts w:eastAsia="方正仿宋_GBK" w:cs="Times New Roman" w:ascii="Times New Roman" w:hAnsi="Times New Roman"/>
                <w:kern w:val="0"/>
                <w:sz w:val="24"/>
              </w:rPr>
              <w:t>3D</w:t>
            </w:r>
            <w:r>
              <w:rPr>
                <w:rStyle w:val="NormalCharacter"/>
                <w:rFonts w:ascii="Times New Roman" w:hAnsi="Times New Roman" w:cs="Times New Roman" w:eastAsia="方正仿宋_GBK"/>
                <w:kern w:val="0"/>
                <w:sz w:val="24"/>
              </w:rPr>
              <w:t>打印、快速激光融熔成型、材料制备及输送、增材制造智能系统等设备；粘结剂喷射、粉末床熔融、材料喷射、定向能量沉积、薄材叠层、材料挤出、光聚合固化等新型制备工艺技术；金属粉末基粉末、无机非金属、高分子、生物、多功能复合、低成本丝等新型材料。</w:t>
            </w:r>
          </w:p>
        </w:tc>
      </w:tr>
      <w:tr>
        <w:trPr>
          <w:trHeight w:val="1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卫星及其应用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新型智能亚轨道火箭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快响智能运载火箭测试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卫星发射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调制解调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纠错编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扩频通信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阵列天线与卫星蜂窝网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多址和复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星上信号处理和交换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空间激光通信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卫星应用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超密集卫星星地组网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设计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星座高精度时空基准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轨道设计与空间碎片规避技术、卫星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5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G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协议融合技术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SDN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空间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软件定义网络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卫星互联网技术。</w:t>
            </w:r>
          </w:p>
        </w:tc>
      </w:tr>
      <w:tr>
        <w:trPr>
          <w:trHeight w:val="9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机器人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模块化设计与制造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控制器底层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基础算法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安全控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驱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一体化（结构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/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驱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/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感知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/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控制）设计制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精密视觉检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工业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平台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可靠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安全测试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在线标定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整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伺服电机、关节、减速器、控制芯片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触觉传感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六维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力传感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核心零部件技术。</w:t>
            </w:r>
          </w:p>
        </w:tc>
      </w:tr>
      <w:tr>
        <w:trPr>
          <w:trHeight w:val="1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数控机床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高精度高可靠性传动系统（伺服系统、导轨、滚珠丝杠、传感控制器）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速切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（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磨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）主轴单元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主轴单元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/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进给单元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/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控制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精密数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切削刀具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加工动态特性与稳定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安全防护监控与测试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加工工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多工艺集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快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夹持与支撑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刀具与工艺参数优化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工艺优化与加工仿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功能集成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性能匹配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；机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运行状态和环境的感知与识别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性能预测和主动维护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智能数控系统与驱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高效高精柔性制造、基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大数据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的数控机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智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。</w:t>
            </w:r>
          </w:p>
        </w:tc>
      </w:tr>
      <w:tr>
        <w:trPr>
          <w:trHeight w:val="1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轨道交通装备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单轴转向架跨座式单轨车辆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设计与制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集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智能化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单轨车辆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全自动驾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轨道车辆智能运维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基于无线网络的通信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及控制、轻量化中小运量单轨系统、单轨新型道岔设计与制造、连续钢构单轨梁设计与制造等整车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转向架系统设计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制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分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车体轻量化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车辆应急安全保障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动力传动及控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变频控制电机、减速器、节能环控系统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跨座式单轨道岔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单元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通机装备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大排量高功率通用汽油机、多缸节能通机、基于汽车増程器的高性能通机、混合动力通机设计与系统、小型超静音变频移动电源的设计与制造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变频永磁电机设计及制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基于通机动力的运载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压密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能效提升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节能减排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数码发电机变流器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发动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和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零部件仿真分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可靠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通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故障预警及远程诊断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压共轨燃油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大马力发动机与新能源动力的系统集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。</w:t>
            </w:r>
          </w:p>
        </w:tc>
      </w:tr>
      <w:tr>
        <w:trPr>
          <w:trHeight w:val="16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轻合金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新一代铝锂合金和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耐热铝合金材料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设计与制备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复杂模锻件制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超宽超长型材挤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宽幅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和高强板材加工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大型薄壁长筒体旋压成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变截面型材挤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铝加工全流程一体化模拟及性能预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铝合金技术；高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性能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结构功能一体化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及镁基复合材料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设计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制备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性能压铸关键成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宽幅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板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生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大规格型材挤压、锻件加工成形等镁合金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铸锭纯净性熔炼控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海洋兵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装备用合金制备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超高强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锻件成型与组织性能控制、宽幅板材轧制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航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/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医疗植入紧固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丝棒材轧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钛合金技术。</w:t>
            </w:r>
          </w:p>
        </w:tc>
      </w:tr>
      <w:tr>
        <w:trPr>
          <w:trHeight w:val="7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先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钢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材料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难选矿综合选别与利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品质铁精矿生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炉炼铁信息化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超高纯净钢冶炼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绿色智能流程关键要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的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协同优化和集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品质海洋工程用钢开发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钢材高效轧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高强度钢制备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大数据全流程产品工艺质量管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。</w:t>
            </w:r>
          </w:p>
        </w:tc>
      </w:tr>
      <w:tr>
        <w:trPr>
          <w:trHeight w:val="49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装配式建筑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叠合构件二次混凝土整体一致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装配式部品部件智能化工业生产及建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设计生产施工一体化信息平台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聚氨酯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异氰酸酯、聚醚、聚酯绿色智能生产技术；聚氨酯高效聚合及品质提升技术。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聚酰胺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二元酸和二元胺绿色智能生产、聚酰胺高效生产及品质控制等技术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聚甲基丙烯酸甲酯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单体绿色智能生产、聚甲基丙烯酸甲酯高效合成及品质控制等技术。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聚酯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多元酸、多元醇绿色智能生产技术；聚酯高效生产及品质控制技术。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高端聚烯烃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乙烯聚合物和乙烯醇聚合物绿色智能合成及结构调控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EVOH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高效生产和品质提升等技术。</w:t>
            </w:r>
          </w:p>
        </w:tc>
      </w:tr>
      <w:tr>
        <w:trPr>
          <w:trHeight w:val="8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特色纺织品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脱胶及梳纺、高支苎麻面料加工、特种纺织复合结构及成形、耐久抗菌及无甲醛阻燃、多功能超吸水纤维、高性能聚氨酯纤维加工等技术。</w:t>
            </w:r>
          </w:p>
        </w:tc>
      </w:tr>
      <w:tr>
        <w:trPr>
          <w:trHeight w:val="7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绿色包装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轻量化玻璃瓶罐生产、废杂塑料包装材料绿色循环与高效利用、可降解材料开发与生产、食用级新型绿色包装材料等技术。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个护美妆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纳米分散制备、中草药活性成分开发利用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动物源美妆活性成分开发利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。</w:t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特色食品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冷灭菌、超高压、纳米乳化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超临界萃取、食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组分定向生物合作等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绿色储存保鲜、真空冷冻干燥、膜分离、膜浓缩等技术；发酵制品菌种开发、特殊功能菌种筛选及菌种库建构、传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食品标准化与智能化生产，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全谷物全果蔬功能性食品的创制及智能化生产、果胶食品开发、特殊油脂综合开发利用、特色食品复合调味料创制及加工、动物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食品加工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副产物综合利用、食品安全全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监控与主动保障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。</w:t>
            </w:r>
          </w:p>
        </w:tc>
      </w:tr>
      <w:tr>
        <w:trPr>
          <w:trHeight w:val="1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基因工程药品制品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杂交瘤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原核细胞表达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真核细胞表达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人源化转基因小鼠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基于单个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B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细胞测序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抗体药物发现和细胞株构建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基因检测和靶点发现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抗体药物筛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表型检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新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体内基因递送技术、细胞治疗新药筛选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生产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与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评价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通用型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细胞治疗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新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开发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；重组蛋白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蛋白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病毒样颗粒（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VLP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）的工艺开发、工艺表征及生产技术、长效重组蛋白的化学修饰技术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新型佐剂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开发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与制备技术、新型给药系统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开发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与蛋白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口服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以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蛋白缓释控释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相容性研究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技术；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血药分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免疫原性分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生物标志物分析和大分子表征分析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和体外活性评价方法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等大分子生物分析技术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体外诊断试剂及设备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诊断用纳米磁珠、胶乳试剂以及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NC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膜、发光用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ALP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酶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HRP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酶等构建工艺及生产、高端诊断单抗发现、抗体纸杯法、高密度蛋白质表达及生产、免疫检测的抗干扰阻断剂、分子及生化类诊断酶等技术；病理免疫组化通用性检测二抗、流式检测抗体试剂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PCR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分子检测试剂及系统、免疫多重检测及液体芯片、单分子测序及检测等技术；智能流水线及高速样本转用系统、电感耦合等离子体质谱、三重四级杆质谱、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AI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技术的构建及数据分析，面向重大疫情防控的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IVD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创新技术、面向现场快速检测（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POCT</w:t>
            </w:r>
            <w:r>
              <w:rPr>
                <w:rStyle w:val="NormalCharacter"/>
                <w:rFonts w:eastAsia="方正仿宋_GBK"/>
                <w:kern w:val="0"/>
                <w:sz w:val="24"/>
              </w:rPr>
              <w:t>）及主动健康的便携式分析仪器及配套试剂等技术。</w:t>
            </w:r>
          </w:p>
        </w:tc>
      </w:tr>
      <w:tr>
        <w:trPr>
          <w:trHeight w:val="13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化学药品与原料药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eastAsia="方正仿宋_GBK"/>
                <w:kern w:val="0"/>
                <w:sz w:val="24"/>
              </w:rPr>
            </w:pPr>
            <w:r>
              <w:rPr>
                <w:rStyle w:val="NormalCharacter"/>
                <w:rFonts w:eastAsia="方正仿宋_GBK"/>
                <w:kern w:val="0"/>
                <w:sz w:val="24"/>
              </w:rPr>
              <w:t>微通道反应、手性合成、高效金属催化、光催化反应、酶促合成等技术；移动式连续离子交换色谱分离、高效提取纯化、新型结晶、超临界萃取、高效动态轴向压缩工业色谱、无机陶瓷组合膜分离、纳滤分离浓缩等技术；多肽合成及其修饰、寡核苷酸（反义核苷酸）合成等技术；药物微纳米分散及混悬、细粒径微丸制备、缓控释给药、冷冻干燥等技术；微球、脂质体、透皮吸收给药等技术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Style w:val="NormalCharacter"/>
          <w:rFonts w:eastAsia="方正仿宋_GBK"/>
          <w:kern w:val="0"/>
          <w:sz w:val="24"/>
        </w:rPr>
      </w:pPr>
      <w:r>
        <w:rPr/>
      </w:r>
    </w:p>
    <w:p>
      <w:pPr>
        <w:pStyle w:val="TextBody"/>
        <w:pBdr/>
        <w:snapToGrid w:val="false"/>
        <w:spacing w:lineRule="atLeast" w:line="600" w:before="0" w:after="12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firstLine="200"/>
      <w:outlineLvl w:val="0"/>
    </w:pPr>
    <w:rPr>
      <w:rFonts w:ascii="Times New Roman" w:hAnsi="Times New Roman" w:eastAsia="方正仿宋_GBK" w:cs="宋体"/>
      <w:kern w:val="0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7">
    <w:name w:val="Index7"/>
    <w:basedOn w:val="Normal"/>
    <w:next w:val="Normal"/>
    <w:qFormat/>
    <w:pPr>
      <w:ind w:left="2520" w:hanging="0"/>
    </w:pPr>
    <w:rPr/>
  </w:style>
  <w:style w:type="paragraph" w:styleId="BodyText">
    <w:name w:val="BodyText"/>
    <w:basedOn w:val="Normal"/>
    <w:next w:val="Index7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00Z</dcterms:created>
  <dc:creator>羅翀</dc:creator>
  <dc:description/>
  <dc:language>en-US</dc:language>
  <cp:lastModifiedBy>hp</cp:lastModifiedBy>
  <cp:lastPrinted>2021-07-30T15:18:00Z</cp:lastPrinted>
  <dcterms:modified xsi:type="dcterms:W3CDTF">2021-08-05T07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