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重庆市技能人才评价工作委员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评委会成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任委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谢  辛  市人力社保局党组成员、副局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副主任委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梁碚嘉  市人力社保局二级巡视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委  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兰云鹏  市人力社保局职业能力建设处处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蹇晓林  市职业技能鉴定指导中心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彭  璐  市人力社保局职业能力建设处副处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蔡  勇  市职业技能鉴定指导中心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王华源  市职业技能鉴定指导中心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评委会办公室成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  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蹇晓林  市职业技能鉴定指导中心主任（兼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副主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彭  璐  市人力社保局职业能力建设处副处长（兼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蔡  勇  市职业技能鉴定指导中心副主任（兼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  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王华源  市职业技能鉴定指导中心副主任（兼任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2:10:36Z</dcterms:created>
  <dc:creator>Administrator</dc:creator>
  <dc:description/>
  <dc:language>en-US</dc:language>
  <cp:lastModifiedBy>弘一职校</cp:lastModifiedBy>
  <dcterms:modified xsi:type="dcterms:W3CDTF">2021-08-08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EEFEE695449CA964FE143BDF2826</vt:lpwstr>
  </property>
  <property fmtid="{D5CDD505-2E9C-101B-9397-08002B2CF9AE}" pid="3" name="KSOProductBuildVer">
    <vt:lpwstr>2052-11.1.0.10667</vt:lpwstr>
  </property>
</Properties>
</file>