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3"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before="0" w:after="120"/>
        <w:jc w:val="center"/>
        <w:rPr/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1</w:t>
      </w:r>
      <w:r>
        <w:rPr>
          <w:rFonts w:eastAsia="方正小标宋_GBK"/>
          <w:sz w:val="44"/>
          <w:szCs w:val="44"/>
        </w:rPr>
        <w:t>年第</w:t>
      </w:r>
      <w:r>
        <w:rPr>
          <w:rFonts w:eastAsia="方正小标宋_GBK"/>
          <w:sz w:val="44"/>
          <w:szCs w:val="44"/>
        </w:rPr>
        <w:t>二</w:t>
      </w:r>
      <w:r>
        <w:rPr>
          <w:rFonts w:eastAsia="方正小标宋_GBK"/>
          <w:sz w:val="44"/>
          <w:szCs w:val="44"/>
        </w:rPr>
        <w:t>批</w:t>
      </w:r>
      <w:r>
        <w:rPr>
          <w:rFonts w:eastAsia="方正小标宋_GBK"/>
          <w:sz w:val="44"/>
          <w:szCs w:val="44"/>
        </w:rPr>
        <w:t>拟立项</w:t>
      </w:r>
      <w:r>
        <w:rPr>
          <w:rFonts w:eastAsia="方正小标宋_GBK"/>
          <w:sz w:val="44"/>
          <w:szCs w:val="44"/>
        </w:rPr>
        <w:t>地方标准</w:t>
      </w:r>
      <w:r>
        <w:rPr>
          <w:rFonts w:eastAsia="方正小标宋_GBK"/>
          <w:sz w:val="44"/>
          <w:szCs w:val="44"/>
        </w:rPr>
        <w:t>制修订</w:t>
      </w:r>
      <w:r>
        <w:rPr/>
        <w:t>计划项目</w:t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192"/>
        <w:gridCol w:w="1486"/>
        <w:gridCol w:w="1575"/>
        <w:gridCol w:w="2830"/>
        <w:gridCol w:w="3113"/>
      </w:tblGrid>
      <w:tr>
        <w:trPr>
          <w:tblHeader w:val="true"/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标准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标准性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制定</w:t>
            </w: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/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修订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申报单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主管部门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投资项目信息交换方式及接口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综合经济研究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发展和改革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投资项目数据字典维护与管理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综合经济研究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发展和改革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投资项目基础数据信息标准体系建设指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综合经济研究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发展和改革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新能源车桩监测平台换电信息接入技术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国网重庆市电力公司营销服务中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经济和信息化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新能源车桩监测平台充电设施数据接入技术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国网重庆市电力公司营销服务中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经济和信息化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动力环境监控系统智能化技术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源盾科技集团有限公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经济和信息化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动力环境监控系统现场监控设备的智能化技术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源盾科技集团有限公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经济和信息化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养老服务基本术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第一社会福利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民政局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养老机构常见风险源识别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第一社会福利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民政局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代客祭扫服务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石桥铺殡仪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民政局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青少年志愿服务引导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江津阳光社会工作服务中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民政局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养老助餐服务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盛茗康食餐饮管理有限公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民政局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沐浴行业服务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保健服务行业协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商务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旅行社服务质量等级划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文化和旅游教育培训中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文化和旅游发展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网络餐饮服务管理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万标检测技术有限公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市场监督管理局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住宅老旧电梯改造更新技术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沙坪坝区市场监督管理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市场监督管理局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家庭集体宴席经营活动食品操作与管理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烹饪协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市场监督管理局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雨棚用材料阻燃性能测试方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消防安全技术研究服务有限责任公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市场监督管理局</w:t>
            </w:r>
          </w:p>
        </w:tc>
      </w:tr>
      <w:tr>
        <w:trPr>
          <w:trHeight w:val="10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川渝城市群公共服务数据资源分类与编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知行宏图科技有限公司、数字重庆大数据应用发展有限公司、四川省大数据技术服务中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大数据应用发展管理局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公共数据分类分级指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数字重庆信息技术服务有限公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大数据应用发展管理局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陆海新通道多式联运冷链物流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冷藏冷链行业协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人民政府口岸和物流办公室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柠檬冷链作业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冷藏冷链行业协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人民政府口岸和物流办公室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柑橘类水果冷链作业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冷藏冷链行业协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人民政府口岸和物流办公室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保鲜花椒冷链作业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冷藏冷链行业协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人民政府口岸和物流办公室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残疾儿童（</w:t>
            </w: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7-17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岁）康复教育托管服务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垫江县残疾人联合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残疾人联合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大型赛会志愿服务管理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志愿服务工作指导中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青年团重庆市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青少年之家”建设管理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志愿服务工作指导中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青年团重庆市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青年社会组织公信力评价指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西南政法大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青年团重庆市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鲜食与绿肥兼用蚕豆生产技术规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科学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苦荞绿色栽培技术规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科学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畜禽粪污处理及资源化利用管理术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畜牧技术推广总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全桑枝食用菌栽培技术规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 xml:space="preserve">西南大学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合川黑猪品种鉴别和种猪等级评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修订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合川区畜牧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规模猪场异位发酵床建设与管理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畜牧技术推广总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规模肉牛养殖粪污处理与利用技术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彭水县畜牧发展中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羊肚菌生产技术规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黔江区羊肚菌产业技术协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香稻栽培技术规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技术推广总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DUS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测试玉米田间试验设计与栽培技术规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科学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水溶性丝素蛋白粉生产技术规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畜牧科学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致兔腹泻病原菌的多重</w:t>
            </w: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PCR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检测方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畜牧科学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桑叶蛋生产管理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畜牧科学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中稻</w:t>
            </w: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大球盖菇循环种植技术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技术推广总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水产健康养殖场污染防治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水产技术推广总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中华蜜蜂蜂蜜加工技术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畜牧技术推广总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黄精种植技术规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科学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云南盘鮈人工繁殖技术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水产技术推广总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鲟鱼苗种培育技术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水产技术推广总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鲟鱼养殖技术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水产技术推广总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池塘养殖尾水综合治理技术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水产技术推广总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丰都麻辣鸡加工技术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产品质量安全中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规模猪场猪伪狂犬病风险分析评估技术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动物疫病预防控制中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川牛膝加工技术规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中药研究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丹参种植技术规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中药研究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党参加工技术规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中药研究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杭白菊加工技术规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中药研究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杭白菊种苗繁育技术规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中药研究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桔梗种植技术规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中药研究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决明子种子繁育技术规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中药研究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玄参生态种植技术规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中药研究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元胡加工技术规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中药研究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元胡种苗繁育技术规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中药研究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浙贝母种植技术规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中药研究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荣昌猪养殖场生物安全防控技术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荣昌区畜牧发展中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荣昌猪种母猪饲养管理技术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荣昌区畜牧发展中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荣昌猪种公猪饲养管理技术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荣昌区畜牧发展中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荣昌猪后备母猪饲养管理技术规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荣昌区畜牧发展中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</w:tbl>
    <w:p>
      <w:pPr>
        <w:pStyle w:val="Normal"/>
        <w:ind w:right="24" w:hanging="0"/>
        <w:jc w:val="left"/>
        <w:rPr>
          <w:rFonts w:ascii="方正仿宋_GBK" w:hAnsi="方正仿宋_GBK" w:cs="方正仿宋_GBK"/>
          <w:sz w:val="24"/>
          <w:szCs w:val="24"/>
        </w:rPr>
      </w:pPr>
      <w:r>
        <w:rPr>
          <w:rFonts w:cs="方正仿宋_GBK" w:ascii="方正仿宋_GBK" w:hAnsi="方正仿宋_GBK"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531" w:right="1417" w:gutter="0" w:header="0" w:top="2154" w:footer="1531" w:bottom="204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15900</wp:posOffset>
              </wp:positionV>
              <wp:extent cx="552450" cy="347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27.35pt;mso-wrap-distance-left:9.05pt;mso-wrap-distance-right:0pt;mso-wrap-distance-top:0pt;mso-wrap-distance-bottom:0pt;margin-top:-1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2">
    <w:name w:val="正文文本缩进 2 字符"/>
    <w:qFormat/>
    <w:rPr>
      <w:rFonts w:ascii="仿宋_GB2312" w:hAnsi="仿宋_GB2312" w:eastAsia="仿宋_GB2312"/>
      <w:kern w:val="2"/>
      <w:sz w:val="32"/>
    </w:rPr>
  </w:style>
  <w:style w:type="character" w:styleId="Style15">
    <w:name w:val="页脚 字符"/>
    <w:qFormat/>
    <w:rPr>
      <w:rFonts w:eastAsia="方正仿宋_GBK"/>
      <w:kern w:val="2"/>
      <w:sz w:val="18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">
    <w:name w:val="Char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Font31">
    <w:name w:val="font3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缩进 2"/>
    <w:basedOn w:val="Normal"/>
    <w:qFormat/>
    <w:pPr>
      <w:spacing w:lineRule="exact" w:line="500"/>
      <w:ind w:left="981" w:hanging="981"/>
    </w:pPr>
    <w:rPr>
      <w:rFonts w:ascii="仿宋_GB2312" w:hAnsi="仿宋_GB2312" w:eastAsia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9:00Z</dcterms:created>
  <dc:creator>Lenovo User</dc:creator>
  <dc:description/>
  <cp:keywords/>
  <dc:language>en-US</dc:language>
  <cp:lastModifiedBy>SkyUser</cp:lastModifiedBy>
  <cp:lastPrinted>2021-03-19T16:05:00Z</cp:lastPrinted>
  <dcterms:modified xsi:type="dcterms:W3CDTF">2021-08-12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