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40"/>
        <w:ind w:left="0" w:right="0" w:firstLine="7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拟入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重庆市重点软件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40"/>
        <w:ind w:left="0" w:right="0" w:firstLine="7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"/>
        <w:gridCol w:w="1502"/>
        <w:gridCol w:w="6654"/>
        <w:gridCol w:w="1803"/>
      </w:tblGrid>
      <w:tr>
        <w:trPr>
          <w:trHeight w:val="30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申报类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企业名称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推荐区县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冶赛迪重庆信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金美通信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猪八戒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通信建设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移物联网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经开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途作林杰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中联信息产业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首讯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中科云从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信息通信咨询设计院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科创达（重庆）汽车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梅安森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四通都成科技发展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南华中天信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航天信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维普资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电信系统集成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博瑞得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高新兴讯美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可兰达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马上消费金融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山外山血液净化技术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天网高新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锐云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桴之科科技发展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金山科技（集团）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钢铁集团电子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龙头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亚德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紫光华山智安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固守大数据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罗克佳华（重庆）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城投金卡信息产业（集团）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工业大数据创新中心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北碚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庆云石油工程技术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锐明信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物奇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立鼎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百瑞互联电子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3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数字城市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立信（重庆）数据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传音通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赛宝工业技术研究院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长安汽车软件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交通开投科技发展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满惠网络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光大网络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新世杰电气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云网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4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耐德自动化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安运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天智慧启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忽米网络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正大华日软件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申盾通信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久远银海软件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博拉网络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紫光南方云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扬升科技集团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5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软维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西信天元数据资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同汇勘测规划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蕴明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再云图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世纪科怡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沙坪坝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融景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巽诺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川仪软件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汉光电子工程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6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赛迪奇智人工智能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新思维信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德克特信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华夏云融航空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观度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龙易购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大足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文德数字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广睿达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满集网络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东方中讯数字证书认证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7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通畅无忧信息技术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中电科翌智航（重庆）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卓智软件开发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浙大网新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微客巴巴信息技术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精耕企业管理咨询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慧都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云链数智软件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美天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亚凡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8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小苹果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爱车天下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协洽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沙坪坝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阿莱普斯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晋才富熙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斯欧信息技术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传晟酷德大数据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诺怀软件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云信医疗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格工自动化控制设备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9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数宜信信用管理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高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星联云科科技发展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巴陆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成长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远臻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市中迪医疗信息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城银科技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港澳大家软件产业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宝图科技发展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旺山实业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英卡电子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愉客行网络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酷贝科技发展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卡佐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跃医通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昂码信息技术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商勤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众康云科技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锦禹云能源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软航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跃途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能源大数据中心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中科云仿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浩元软件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步讯信息技术股份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巴云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易保全网络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黑晶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诚智鹏科技有限责任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励颐拓软件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云内核智能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华工智造工业技术研究院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渝中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center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创新型</w:t>
            </w:r>
          </w:p>
        </w:tc>
        <w:tc>
          <w:tcPr>
            <w:tcW w:w="6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重庆涵宝科技有限公司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240"/>
              <w:jc w:val="left"/>
              <w:textAlignment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</w:rPr>
              <w:t>江津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20:21Z</dcterms:created>
  <dc:creator>Administrator</dc:creator>
  <dc:description/>
  <dc:language>en-US</dc:language>
  <cp:lastModifiedBy>弘一职校</cp:lastModifiedBy>
  <dcterms:modified xsi:type="dcterms:W3CDTF">2021-09-22T0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BE86BF2F48E3AA9BC88C2DBEEF0D</vt:lpwstr>
  </property>
  <property fmtid="{D5CDD505-2E9C-101B-9397-08002B2CF9AE}" pid="3" name="KSOProductBuildVer">
    <vt:lpwstr>2052-11.1.0.10938</vt:lpwstr>
  </property>
</Properties>
</file>