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sz w:val="44"/>
          <w:szCs w:val="44"/>
        </w:rPr>
        <w:t>重庆市中小企业技术研发中心申请表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 w:eastAsia="方正仿宋_GBK"/>
          <w:b w:val="false"/>
          <w:bCs/>
          <w:color w:val="000000"/>
          <w:sz w:val="24"/>
        </w:rPr>
        <w:t>单位：万元、</w:t>
      </w:r>
      <w:r>
        <w:rPr>
          <w:rFonts w:ascii="宋体" w:hAnsi="宋体" w:cs="宋体"/>
          <w:b w:val="false"/>
          <w:bCs/>
          <w:color w:val="000000"/>
          <w:sz w:val="24"/>
        </w:rPr>
        <w:t>㎡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86"/>
        <w:gridCol w:w="9"/>
        <w:gridCol w:w="2033"/>
        <w:gridCol w:w="1262"/>
        <w:gridCol w:w="8"/>
        <w:gridCol w:w="1015"/>
        <w:gridCol w:w="707"/>
        <w:gridCol w:w="1290"/>
      </w:tblGrid>
      <w:tr>
        <w:trPr>
          <w:trHeight w:val="5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法人代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成立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注册资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资产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负债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职工总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大专（含）以上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研发机构占地面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研发（技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人员总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其中：中、高级职称或研究生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是否经认定为高新技术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重庆   □国家</w:t>
            </w:r>
          </w:p>
        </w:tc>
      </w:tr>
      <w:tr>
        <w:trPr>
          <w:trHeight w:val="5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上年度营业收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pacing w:val="-6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年纳税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pacing w:val="-6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pacing w:val="-6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年利润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实际投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其中：仪器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投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  <w:t>R&amp;D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投入占销售收入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比重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新产品销售收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新产品占销售收入比重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近两年开发的新产品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有效专利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专利产品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pacing w:val="-10"/>
                <w:sz w:val="24"/>
              </w:rPr>
              <w:t>专利产品年销售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pacing w:val="-1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上年员工技术培训及奖励经费投入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pacing w:val="-1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近两年度从事的创新活动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新技术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 xml:space="preserve">(  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项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)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新产品（    项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新工艺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 xml:space="preserve">(  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项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)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新流程（    项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新商业模式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 xml:space="preserve">(  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项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) 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专利（  项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其他科技成果（包括：商标、标准、动植物新品种、原产地保护产品、计算机软件著作权、经认定的科技成果或其他专有技术等。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u w:val="singl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国家级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u w:val="single"/>
              </w:rPr>
              <w:t xml:space="preserve">     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u w:val="singl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省市级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u w:val="single"/>
              </w:rPr>
              <w:t xml:space="preserve">     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u w:val="singl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其他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u w:val="single"/>
              </w:rPr>
              <w:t xml:space="preserve">       个</w:t>
            </w:r>
          </w:p>
        </w:tc>
      </w:tr>
      <w:tr>
        <w:trPr>
          <w:trHeight w:val="8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企业主要产品技术水平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国际领先   □国内领先   □行业领先   □地区领先</w:t>
            </w:r>
          </w:p>
        </w:tc>
      </w:tr>
      <w:tr>
        <w:trPr>
          <w:trHeight w:val="33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研发成果简介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企业技术、管理、资金等需求（市中小企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lang w:eastAsia="zh-CN"/>
              </w:rPr>
              <w:t>专家委员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将酌情免费对接服务）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企业真实性承诺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4080" w:hanging="408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本单位所填信息及提供的材料真实有效，若有不实之处，愿意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4080" w:hanging="408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 xml:space="preserve">年   月    日 （公章）    </w:t>
            </w:r>
          </w:p>
        </w:tc>
      </w:tr>
      <w:tr>
        <w:trPr>
          <w:trHeight w:val="4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区、县中小企业</w:t>
            </w:r>
          </w:p>
          <w:p>
            <w:pPr>
              <w:pStyle w:val="Normal"/>
              <w:spacing w:lineRule="exact" w:line="44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主管部门意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 w:val="false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520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b w:val="false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b w:val="false"/>
                <w:bCs/>
                <w:color w:val="000000"/>
                <w:sz w:val="24"/>
              </w:rPr>
              <w:t xml:space="preserve">联系人：             ，联系电话：          </w:t>
            </w: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sz w:val="24"/>
              </w:rPr>
              <w:t>)</w:t>
            </w:r>
          </w:p>
        </w:tc>
      </w:tr>
    </w:tbl>
    <w:p>
      <w:pPr>
        <w:pStyle w:val="Normal"/>
        <w:jc w:val="righ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1"/>
        <w:snapToGrid w:val="false"/>
        <w:spacing w:lineRule="exact" w:line="560"/>
        <w:ind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1"/>
        <w:snapToGrid w:val="false"/>
        <w:spacing w:lineRule="exact" w:line="560"/>
        <w:ind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  <w:t>2017</w:t>
      </w:r>
      <w:r>
        <w:rPr>
          <w:rFonts w:ascii="方正黑体_GBK" w:hAnsi="方正黑体_GBK" w:cs="方正黑体_GBK" w:eastAsia="方正黑体_GBK"/>
          <w:b w:val="false"/>
          <w:bCs/>
          <w:i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  <w:t>年经认定的重庆市中小企业技术研发中心名单</w:t>
      </w:r>
    </w:p>
    <w:tbl>
      <w:tblPr>
        <w:tblW w:w="88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5763"/>
        <w:gridCol w:w="1470"/>
        <w:gridCol w:w="960"/>
      </w:tblGrid>
      <w:tr>
        <w:trPr>
          <w:tblHeader w:val="true"/>
          <w:trHeight w:val="489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7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县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艾格润数控机床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州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安特瑞润滑设备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州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宏声印务有限责任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涪陵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同讯电力实业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涪陵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春阳密封制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涪陵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群崴电子材料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涪陵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中宝生物制药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涪陵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豪山办公家具有限责任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涪陵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途作林杰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渝中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允升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渡口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华生园食品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渡口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聚焦人才服务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江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溯联塑胶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江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赛宝工业技术研究院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沙坪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百转电动汽车电控系统有限责任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沙坪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可益荧新材料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沙坪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诺信包装制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先锋渝州电器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金东电子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旭光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庆瑞汽车部件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泰宝纸制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科聚机械铸造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司莫威尼热力设备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瑞琦塑料管道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德嘉电气开发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凯泽科技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驰龙摩托车配件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盾银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九龙坡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物联利浪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岸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南松医药科技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岸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灵龙自动化设备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岸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鹰谷光电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岸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攸亮科技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岸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丰海化学制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岸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华川油建装备制造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集团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北碚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安碧捷科技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北碚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莱弗窑炉技术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北碚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凯西驿电子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渝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新创科技有限责任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渝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机电设计院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渝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阿泰可科技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渝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玛格家具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巴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永塑（重庆）新材料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巴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耐德山花特种车有限责任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巴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华彩化工有限责任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长寿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尚蔬坊饮料食品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长寿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罗曼新材料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江津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广际实业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江津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江津区长风精密加工有限责任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江津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浦项宝鼎金属制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江津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韩一汽车座椅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钧顶机械制造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持恒模具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华创电梯部件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红亿机械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博润模具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斯特佳生物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美均生物制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渝记涵诚机械制造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岷龙机械制造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永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思味特宠物用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永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鼎汉机械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永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力劲机械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永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中地六合测绘技术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永川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德宜信食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綦江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首业机械制造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綦江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永和直锥齿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綦江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綦江县兴发实业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綦江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众力生物工程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綦江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大足区通达铁路车辆配件制造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杰利来日用五金制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芸利五金制造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凯瑞电动车系统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双专汽车制造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致煌汽车零部件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凯恩机械制造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咏嘻餐饮文化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欣荣成机电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红工汽车零部件有限责任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地泽机械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璧山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红土地实业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璧山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融亿次鞋业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璧山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精准印刷制版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璧山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河海碳素制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璧山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三三电器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璧山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韦联汽车配件有限责任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璧山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集信机械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璧山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梦赛力士光电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璧山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创普实业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璧山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和喜锦鸿医药包装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潼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西拓金属制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潼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红旗杰勋车轮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潼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鸿景鑫电子（重庆）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潼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汇达柠檬科技集团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潼南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达标电子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荣昌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明治百通机械制造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荣昌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荣昌区金益铸业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荣昌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协旭机械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荣昌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联荣智能模具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荣昌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泰通动物药业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荣昌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西农大科信动物药业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荣昌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巨源不锈钢制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梁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宏工工程机械有限责任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梁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天胜电子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梁平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卓工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丰都县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辉虎催化剂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垫江县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龙凤工艺品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巫溪县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万物春生制药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秀山县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彭水县百业兴森林食品开发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彭水县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正泽汽车零部件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两江新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希捷汽车零部件（重庆）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两江新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扬讯软件技术股份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两江新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海浦洛自动化科技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两江新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远见信息产业集团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两江新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万盛浮法玻璃有限公司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盛经开区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60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pBdr/>
        <w:snapToGrid w:val="false"/>
        <w:spacing w:lineRule="atLeast" w:line="600"/>
        <w:ind w:firstLine="28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4:00Z</dcterms:created>
  <dc:creator>赵军</dc:creator>
  <dc:description/>
  <dc:language>en-US</dc:language>
  <cp:lastModifiedBy>徐琳</cp:lastModifiedBy>
  <dcterms:modified xsi:type="dcterms:W3CDTF">2020-09-28T08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