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科技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公布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度重庆市制造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（第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批）认定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  <w:lang w:eastAsia="zh-CN"/>
        </w:rPr>
        <w:t>结果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重庆高新区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 w:bidi="ar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"/>
        </w:rPr>
        <w:t>部门，各工业控股（集团）公司，各有关单位：</w:t>
      </w:r>
    </w:p>
    <w:p>
      <w:pPr>
        <w:pStyle w:val="Normal"/>
        <w:widowControl w:val="false"/>
        <w:snapToGrid w:val="false"/>
        <w:spacing w:lineRule="atLeast" w:line="60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根据《重庆市制造业创新中心建设工程实施细则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19—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）》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（渝经信发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44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和《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关于开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年重庆市制造业创新中心申报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的通知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（渝经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科技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号），经企业自愿申报、区县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（自治县）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 w:bidi="ar-SA"/>
        </w:rPr>
        <w:t>主管部门初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、专家评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、委党组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审议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和公示无异议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同意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认定重庆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商用车高效齿轮传动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制造业创新中心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（创新中心载体：</w:t>
      </w:r>
      <w:r>
        <w:rPr>
          <w:rFonts w:ascii="Times New Roman;Nimbus Roman No9 L" w:hAnsi="Times New Roman;Nimbus Roman No9 L" w:cs="Times New Roman;Nimbus Roman No9 L" w:eastAsia="方正仿宋_GBK"/>
          <w:i w:val="false"/>
          <w:iCs w:val="false"/>
          <w:sz w:val="32"/>
          <w:szCs w:val="32"/>
        </w:rPr>
        <w:t>重庆市綦齿齿轮研究院有限公司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）为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年第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批重庆市制造业创新中心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制造业创新中心要进一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强化平台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着力凝聚国内外优势创新资源，聚焦产业领域前沿技术和关键共性技术，加大研发投入，加强人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团队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切实增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技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创新能力。各区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自治县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信部门要高度重视和支持创新中心的建设和发展，围绕我市重点支柱产业和战略性新兴产业领域，引导和推动创新要素优化配置，支持创新中心成果转化，发挥好创新中心的支撑作用，努力提升全市制造业创新能力，推动全市制造业高质量发展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;Nimbus Roman No9 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03:00Z</dcterms:created>
  <dc:creator>jxw</dc:creator>
  <dc:description/>
  <dc:language>en-US</dc:language>
  <cp:lastModifiedBy>jxw</cp:lastModifiedBy>
  <dcterms:modified xsi:type="dcterms:W3CDTF">2021-12-16T14:31:47Z</dcterms:modified>
  <cp:revision>1</cp:revision>
  <dc:subject/>
  <dc:title>渝经信科技〔2021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3AB55DC548C78EE33888D3770C33</vt:lpwstr>
  </property>
  <property fmtid="{D5CDD505-2E9C-101B-9397-08002B2CF9AE}" pid="3" name="KSOProductBuildVer">
    <vt:lpwstr>2052-11.8.2.10125</vt:lpwstr>
  </property>
</Properties>
</file>