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center"/>
        <w:rPr/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评审标准</w:t>
      </w:r>
    </w:p>
    <w:tbl>
      <w:tblPr>
        <w:tblW w:w="84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8"/>
        <w:gridCol w:w="1994"/>
        <w:gridCol w:w="883"/>
        <w:gridCol w:w="2805"/>
        <w:gridCol w:w="1786"/>
      </w:tblGrid>
      <w:tr>
        <w:trPr/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分因素及权值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值</w:t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评分标准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磋商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10%)</w:t>
            </w:r>
          </w:p>
        </w:tc>
        <w:tc>
          <w:tcPr>
            <w:tcW w:w="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满足资格要求且最后报价最低的供应商的价格为磋商基准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按照下列公式计算每个供应商的磋商报价得分。磋商报价得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=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磋商基准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最后磋商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价格权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×100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对小型和微型企业的价格给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%-1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的扣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用扣除后的价格参与评审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9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技术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50%)</w:t>
            </w:r>
          </w:p>
        </w:tc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总体服务方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0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对供应商提供的市场监测服务方案的可行性、科学性、合理性来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实施要点和管理要点的准确性和完善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各保障措施的合理性、可行性等方面比较打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未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78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作推进方式步骤和进度安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0-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对供应商提出的市场监测服务方案是否符合要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是否具有针对性、专业性、时效性、可行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对供应商进行横向比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一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未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7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0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主要经办人员中应至少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名统计等相关专业大学本科学历以上的人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78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商务部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40%)</w:t>
            </w:r>
          </w:p>
        </w:tc>
        <w:tc>
          <w:tcPr>
            <w:tcW w:w="88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主要经办人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根据拟派项目主要经办人员的经验、资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履历、从业时间、类似项目经验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团队组成和配置的合理性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分析撰写能力等方面横向比较打分。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拟派人员应为供应商在职员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提供劳动合同或社保等证明材料复印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加盖供应商公章。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业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投标人提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以来承办过类似服务或有数据平台维护的经验。一个项目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满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分。</w:t>
            </w:r>
          </w:p>
        </w:tc>
        <w:tc>
          <w:tcPr>
            <w:tcW w:w="1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80"/>
              <w:ind w:left="0" w:right="0" w:firstLine="4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须提供相关合同文件复印件加盖供应商公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未提供不得分。原件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1:40Z</dcterms:created>
  <dc:creator>Administrator</dc:creator>
  <dc:description/>
  <dc:language>en-US</dc:language>
  <cp:lastModifiedBy>弘一职校</cp:lastModifiedBy>
  <dcterms:modified xsi:type="dcterms:W3CDTF">2021-12-20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C105022174B319D53D50DA61E7EB9</vt:lpwstr>
  </property>
  <property fmtid="{D5CDD505-2E9C-101B-9397-08002B2CF9AE}" pid="3" name="KSOProductBuildVer">
    <vt:lpwstr>2052-11.1.0.11194</vt:lpwstr>
  </property>
</Properties>
</file>