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软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征集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重点软件公共服务平台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名单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第二批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，两江新区、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认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贯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《重庆市软件产业高质量发展“十四五”规划》精神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落实《重庆市十大软件公共服务平台培育方案》（渝经信软件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号）要求，进一步夯实软件产业发展基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经研究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决定征集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重点软件公共服务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（以下称名单）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现将有关事项通知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征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建设运营单位具有独立法人资格，注册登记地、税务登记地均在重庆市行政辖区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已建成并投入运营，具备开展软件公共服务的相应资质和能力，且主要为重庆市软件产业及相关企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具有固定的经营服务场所和必要的服务设施设备，有健全的管理团队、人才队伍、管理制度和规范的服务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建设运营单位财务收支状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信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状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良好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在全国信用信息共享平台查到行政处罚、失信惩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建设运营单位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按照工业和信息化部、国家统计局发布的《软件和信息技术服务业统计调查制度》规定，在重庆市经济和信息化大数据应用平台—重庆市软件和信息技术服务业运行监测平台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https://sso.jjxxw.cq.gov.cn/netcasso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按时填报信息（联系人：钟老师，电话：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6751986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征集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一）适配评测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具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CNAS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实验室认可资格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CMA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计量认定资格，或符合法律法规相关规定，主要开展软件功能测试、性能测试、兼容性测试、可靠性测试、安全测试、压力测试、负载测试、配置测试、可用测试、健壮性测试、文档测试及软硬件适配等服务</w:t>
      </w:r>
      <w:bookmarkStart w:id="0" w:name="_Hlk66908102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。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适配评测的产品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件，服务相关单位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</w:rPr>
      </w:pPr>
      <w:bookmarkEnd w:id="0"/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二）咨询规划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具备软件工程项目的咨询服务能力，可协助相关单位确定支撑业务目标的软件系统建设方案，确定软件系统建设所需的投资预算，明确软件系统建设的人员组织、技术应用、过程管理、资源利用等方案。或具备在软件工程项目招标阶段、设计阶段、实施阶段、验收阶段，对软件生存周期全过程的文档编制、配置管理和质量保证的实施监理能力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咨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设计规划或实施监理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万以上，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个，服务相关单位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三）开发服务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重点开发云平台、微服务平台、研发管理平台、需求对接平台等，可提供开发语言、软件框架、硬件平台、操作系统、源代码控制、代码托管、项目协同、测试管理、制品库、集成开发环境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IDE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、性能优化等软件开发所需的服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服务开发项目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个，</w:t>
      </w:r>
      <w:bookmarkStart w:id="1" w:name="_Hlk66914966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服务相关单位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家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四）技术标准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主导或参与行业相关标准制修订工作，为相关组织提供标准化服务，开展标准研讨交流、标准应用推广、标准应用效果评价、标准符合性评估等工作。常年开展软件能力成熟度集成模型认证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CMMI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、软件过程能力和软件能力成熟度评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SPCA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、信息化工程与技术服务能力评价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CNIETS/CNDETS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、数据管理能力成熟度模型评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DCM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、数据服务能力企业评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DSCA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等工作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6"/>
        </w:rPr>
        <w:t>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6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6"/>
        </w:rPr>
        <w:t>年制修订各级各类标准不少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6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6"/>
        </w:rPr>
        <w:t>个，开展各类评估、评价和贯标不少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6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6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五）人才培养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以培养软件人才为目标，主要服务对象为本地软件企业和相关软件从业人员，常态化开展软件类技能培训、能力认证、相关人员认证、就业培训、实习实训等，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培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人才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12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，其中，所培养软件人才比例不低于年培养人才总数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8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，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本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行业企业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6"/>
        </w:rPr>
        <w:t>（六）投资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所属投资机构主要投资对象为本地软件企业，并应具备相应资格，主要开展天使投资、风险投资、股权投资等业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该类平台进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的基本条件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组织软件企业开展项目推介、资本对接等活动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次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投资的软件企业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家，总投资额度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万元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三、征集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符合条件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台建设运营单位按要求编制《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重点软件公共服务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》（详见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以下称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书》），原则上一个建设运营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选择一种类型的平台进行申报，多选无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书》统一采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纸双面打印，按材料清单列出的顺序装订成册（不要使用非纸类封皮和夹套），并在骑缝处加盖单位公章，原则上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星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前将申报材料纸质版一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份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文档电子版报送企业注册地区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自治县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两江新区、重庆高新区、万盛经开区经信部门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以下统称区县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要认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核实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情况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梳理汇总相关材料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审核同意后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有关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加盖公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一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份原则上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星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前报送至市经济信息委软件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900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室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若有特殊情况，请提前沟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，同时将相关材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文档电子版送至邮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cqjxswo@sina.co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联系人：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16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经济信息委组织专家对各单位提交的资料进行评审并公示，公示无异议后发布《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重点软件公共服务平台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以下称第二批名单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征集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已进入首批重庆市重点软件公共服务平台名单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的平台不再重复申报（注：只针对平台，不针对平台建设运营单位，同一运营单位若有其他平台且符合条件的可继续申报），相关文件可登录市经济信息委官网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重庆市十大软件公共服务平台培育方案》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要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《第二批名单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发布后，市经济信息委将通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揭榜挂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方式遴选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十大软件公共服务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（以下简称“十大平台”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，并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十大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实行动态管理，开展年度考核，根据考核情况适时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市经济信息委将积极引导全市软件企业享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十大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提供的各项服务，优先推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十大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申报国家级项目、承担市级重大项目，集约各方资源支持平台发展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基本情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中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经营指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应是重庆市软件和信息技术服务业运行监测平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https://sso.jjxxw.cq.gov.cn/netcasso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审核通过的数据，并导出监测平台数据报表作为佐证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数据报表导出路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登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大数据应用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→选择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运行监测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→点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软件和信息技术服务业运行监测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→已填报报表→点击最近一月月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最近一年年报→点击页面底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导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excel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钟老师，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751986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对在工业软件、基础软件、信息安全软件、新兴技术软件、数字内容服务等细分领域已建成且有一定优势的平台，同时获得所在地区县政府支持申报函的，可适当放宽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重点软件公共服务平台申报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19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11"/>
          <w:sz w:val="28"/>
          <w:szCs w:val="28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重庆市重点软件公共服务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eastAsia="zh-CN"/>
        </w:rPr>
        <w:t>信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6"/>
          <w:sz w:val="32"/>
          <w:szCs w:val="32"/>
        </w:rPr>
        <w:t>汇总表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11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11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52"/>
          <w:szCs w:val="5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52"/>
          <w:szCs w:val="52"/>
        </w:rPr>
        <w:t>重庆市重点软件公共服务平台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52"/>
          <w:szCs w:val="5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52"/>
          <w:szCs w:val="5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52"/>
          <w:szCs w:val="52"/>
        </w:rPr>
        <w:t>书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36"/>
          <w:szCs w:val="36"/>
          <w:lang w:eastAsia="zh-CN"/>
        </w:rPr>
        <w:t>（第二批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rPr>
          <w:rFonts w:ascii="Times New Roman;Nimbus Roman No9 L" w:hAnsi="Times New Roman;Nimbus Roman No9 L" w:eastAsia="仿宋;方正仿宋_GBK" w:cs="Times New Roman;Nimbus Roman No9 L"/>
          <w:color w:val="000000"/>
          <w:kern w:val="0"/>
          <w:sz w:val="32"/>
          <w:szCs w:val="20"/>
          <w:highlight w:val="none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　企业名称（盖章）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pacing w:lineRule="exact" w:line="600"/>
        <w:ind w:firstLine="96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平台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电子邮箱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2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20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20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6"/>
          <w:szCs w:val="36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6"/>
          <w:szCs w:val="36"/>
        </w:rPr>
        <w:t>制</w:t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6"/>
          <w:szCs w:val="36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6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一、企业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761"/>
        <w:gridCol w:w="213"/>
        <w:gridCol w:w="1641"/>
        <w:gridCol w:w="279"/>
        <w:gridCol w:w="1454"/>
        <w:gridCol w:w="166"/>
        <w:gridCol w:w="1172"/>
        <w:gridCol w:w="1405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统一社会信用代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法人代表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注册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注册资本（万元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注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地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办公地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网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有则填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性质（对应处打√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有限责任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股份制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合伙企业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全民所有制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集体所有制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人员情况</w:t>
            </w:r>
          </w:p>
        </w:tc>
      </w:tr>
      <w:tr>
        <w:trPr>
          <w:trHeight w:val="6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在职职工人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其中：研发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人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研发人员占职工总数比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经营指标</w:t>
            </w:r>
          </w:p>
        </w:tc>
      </w:tr>
      <w:tr>
        <w:trPr>
          <w:trHeight w:val="7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主营业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万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其中软件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信息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服务业务收入（万元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利润（万元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税金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软著、发明专利（件）</w:t>
            </w:r>
          </w:p>
        </w:tc>
      </w:tr>
      <w:tr>
        <w:trPr>
          <w:trHeight w:val="48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荣誉资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对应处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上市（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shd w:fill="FFFFFF" w:val="clear"/>
              </w:rPr>
              <w:t>主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shd w:fill="FFFFFF" w:val="clear"/>
              </w:rPr>
              <w:t>中小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shd w:fill="FFFFFF" w:val="clear"/>
              </w:rPr>
              <w:t>创业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shd w:fill="FFFFFF" w:val="clear"/>
              </w:rPr>
              <w:t>新三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shd w:fill="FFFFFF" w:val="clear"/>
              </w:rPr>
              <w:t>科创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准备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国家高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市级高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三高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企业技术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重点实验室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工程研究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工程实验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科技型企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ISO9000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 xml:space="preserve">ISO27000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信息安全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 xml:space="preserve">ISO20000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信息技术服务管理体系认证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信用评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ITSS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CMMI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DCMM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DSCA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NDETS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>CNIETS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  <w:u w:val="single"/>
              </w:rPr>
              <w:t>其他省部级以上资质荣誉，请自行添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</w:rPr>
        <w:t>二、平台基本情况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480"/>
        <w:gridCol w:w="3339"/>
        <w:gridCol w:w="2209"/>
        <w:gridCol w:w="2602"/>
      </w:tblGrid>
      <w:tr>
        <w:trPr>
          <w:trHeight w:val="59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建设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及正式投用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月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月。</w:t>
            </w:r>
          </w:p>
        </w:tc>
      </w:tr>
      <w:tr>
        <w:trPr>
          <w:trHeight w:val="72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适配评测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咨询规划类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开发服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技术标准类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Cs w:val="21"/>
              </w:rPr>
              <w:t>人才培养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□投资类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（备注：请在对应的栏目打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，一个建设运营单位仅可选择一种类型的平台进行申报，多选无效）</w:t>
            </w:r>
          </w:p>
        </w:tc>
      </w:tr>
      <w:tr>
        <w:trPr>
          <w:trHeight w:val="72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投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总投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已投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专职人数（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地址、网址或公众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地址（线下平台填写）：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网址：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公众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"/>
              </w:rPr>
              <w:t>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年平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</w:rPr>
              <w:t>服务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例如适配评测类平台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"/>
              </w:rPr>
              <w:t>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适配评测产品？件、服务企业？家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2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简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简明扼要说明平台功能、平台服务对象、接入服务资源情况（个体、商家、厂家、设备等）、设备设施、平台运维情况数据统计、实际效益、客户反响等。</w:t>
            </w:r>
          </w:p>
        </w:tc>
      </w:tr>
      <w:tr>
        <w:trPr>
          <w:trHeight w:val="376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平台能力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按条目填写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3.</w:t>
            </w:r>
          </w:p>
        </w:tc>
      </w:tr>
      <w:tr>
        <w:trPr>
          <w:trHeight w:val="295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成功案例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简要描述服务的主要客户及成效。</w:t>
            </w:r>
          </w:p>
        </w:tc>
      </w:tr>
      <w:tr>
        <w:trPr>
          <w:trHeight w:val="222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获奖情况及授予单位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平台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日被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**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授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称号；</w:t>
            </w:r>
          </w:p>
          <w:p>
            <w:pPr>
              <w:pStyle w:val="TextBody"/>
              <w:spacing w:lineRule="exact" w:line="3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平台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日被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***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授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称号；</w:t>
            </w:r>
          </w:p>
          <w:p>
            <w:pPr>
              <w:pStyle w:val="TextBody"/>
              <w:spacing w:lineRule="exact" w:line="3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······</w:t>
            </w:r>
          </w:p>
          <w:p>
            <w:pPr>
              <w:pStyle w:val="TextBody"/>
              <w:spacing w:lineRule="exact" w:line="3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（无则不填）</w:t>
            </w:r>
          </w:p>
        </w:tc>
      </w:tr>
      <w:tr>
        <w:trPr>
          <w:trHeight w:val="316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本企业承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重庆市重点软件公共服务平台申报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第二批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中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本企业承诺信用记录良好，近两年内无重大违法违纪行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法人代表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单位公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:</w:t>
            </w:r>
          </w:p>
          <w:p>
            <w:pPr>
              <w:pStyle w:val="TextBody"/>
              <w:spacing w:lineRule="exact" w:line="3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区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经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6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情况介绍材料（字数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500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平台建设背景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简述平台业务所在行业领域的发展现状、发展趋势及未来前景，平台建设的主要考虑、发展目标、技术力量等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平台运营情况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说明平台的运营情况、发展规模、融资情况、业务模式、盈利模式以及下一步发展计划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平台优势特色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台在行业内其他同类平台相比，自身的竞争优势和主要特点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相关证明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包括但不限于以下几个方面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台建设运营单位营业执照复印件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建设运营单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财务审计报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财务报表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平台建设运营单位信用信息查询截图（查询网址：</w:t>
      </w:r>
      <w:hyperlink r:id="rId3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6"/>
            <w:u w:val="none"/>
          </w:rPr>
          <w:t>www.creditchina.gov.cn</w:t>
        </w:r>
      </w:hyperlink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研发人员名单及与企业签订劳动合同时间的列表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自主创新证明材料，如发明专利、软著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除上述资料外，根据申报平台类型，还应提供以下材料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适配评测类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CNAS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验室认可资格证书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CMA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计量认定资格证书或符合其他相关要求的证明，人员资质材料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适配评测合同或发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关制度文件、纪录，人员培训文件、记录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咨询规划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开展软件工程项目咨询规划的资质证明，人员资质材料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咨询规划合同或发票等，相关制度文件、纪录，人员培训文件、记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开发服务类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服务开发项目清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相关单位清单、合同或发票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技术标准类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展评估、评价和贯标的合同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发票或其他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制修订各级各类标准清单、文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人才培养类。开展教育培训的资格证明、教学师资人员材料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培训学员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册、专业方向、就业协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以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服务本地企业名录、协议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投资类。</w:t>
      </w:r>
      <w:bookmarkStart w:id="2" w:name="_Hlk69895058"/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开展项目推介、资本对接活动证明</w:t>
      </w:r>
      <w:bookmarkEnd w:id="2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所投软件企业协议、出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投资额度证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材料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其他证明材料。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重点软件公共服务平台信息汇总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第二批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 xml:space="preserve">推荐单位（盖章）：                     填报人：                 办公电话：           手机：   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0"/>
        <w:gridCol w:w="1163"/>
        <w:gridCol w:w="938"/>
        <w:gridCol w:w="1125"/>
        <w:gridCol w:w="791"/>
        <w:gridCol w:w="979"/>
        <w:gridCol w:w="709"/>
        <w:gridCol w:w="666"/>
        <w:gridCol w:w="1334"/>
        <w:gridCol w:w="1166"/>
        <w:gridCol w:w="813"/>
        <w:gridCol w:w="1333"/>
        <w:gridCol w:w="2313"/>
        <w:gridCol w:w="8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注册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年主营业务收入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其中：软件和信息服务业务收入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员工总人数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其中：研发人员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建设起止时间及正式投用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投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专职人数（人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平台简介（不超过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  <w:lang w:val="en-US"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服务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pacing w:val="-11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-17"/>
                <w:sz w:val="18"/>
                <w:szCs w:val="18"/>
              </w:rPr>
              <w:t>联系人及手机</w:t>
            </w:r>
          </w:p>
        </w:tc>
      </w:tr>
      <w:tr>
        <w:trPr>
          <w:trHeight w:val="186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例如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15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例如：适配评测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例如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2011.2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19.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.2019.7</w:t>
            </w:r>
          </w:p>
          <w:p>
            <w:pPr>
              <w:pStyle w:val="Heading1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Heading1"/>
              <w:spacing w:before="340" w:after="33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总投资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xxxx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已投资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</w:rPr>
              <w:t>例如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"/>
              </w:rPr>
              <w:t>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18"/>
                <w:szCs w:val="18"/>
              </w:rPr>
              <w:t>适配评测产品？件、服务企业？家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36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注：此表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eastAsia="zh-CN"/>
        </w:rPr>
        <w:t>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eastAsia="zh-CN"/>
        </w:rPr>
        <w:t>自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eastAsia="zh-CN"/>
        </w:rPr>
        <w:t>好后，再一并提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至区县经济信息委汇总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reditchina.gov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13:00Z</dcterms:created>
  <dc:creator>王立刚</dc:creator>
  <dc:description/>
  <dc:language>en-US</dc:language>
  <cp:lastModifiedBy>jxw</cp:lastModifiedBy>
  <dcterms:modified xsi:type="dcterms:W3CDTF">2021-12-30T12:38:2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