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装备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</w:rPr>
        <w:t>关于修订</w:t>
      </w: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</w:rPr>
        <w:t>202</w:t>
      </w: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</w:rPr>
        <w:t>年度重庆市首台（套）重大技术装备推广应用目录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各区县（自治县）经济信息委，两江新区、重庆高新区、万盛经开区经信部门，有关企业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为贯彻落实党中央、国务院关于推进供给侧结构性改革、实施创新驱动发展战略、建设制造强国的决策部署，以首（台）套重大技术装备示范应用为突破口，推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市装备制造业优化升级，按《关于进一步深入推进重庆市首台（套）重大技术装备保险补偿机制试点工作的通知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相关要求，拟开展《重庆市首台（套）重大技术装备推广应用目录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版）》（以下简称《目录》）修订意见征集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现将相关事宜通知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一、申请列入《目录》的装备或产品条件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一）符合国家和我市工业转型升级和制造业高质量发展要求，具有自主知识产权或国产化制造，且为当前国民经济建设和重大工程急需的装备或产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二）产品具有创新性、技术先进性且低碳环保效果突出，经济效益和社会效益显著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三）产品应处于首次进入市场推广阶段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二、修订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请申请修订《目录》的企业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前将加盖企业公章的申请文件（见附件，纸质件、电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件一并报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提交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在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县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自治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经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部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由当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经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部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将申请文件汇总后形成上报文件，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前报送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市经济信息委装备工业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。我委将结合企业申请，组织行业专家及时研究修订并发布《目录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三、其他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各企业对已列入《目录》中的装备或产品性能技术参数进行重大调整，本次修订拟将性能技术参数较低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装备或产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移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《目录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列入《目录》中的装备或产品且投保“综合险”的，可以申请重庆市首台（套）装备保险补贴，采取先保后补的方式，对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台（套）或首批次投保装备给予保费补贴，按照不超过实际投保年度保费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80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且实际保险费率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3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的上限计算，单个产品年保费补贴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万元，补贴时限按保险期限据实核算，原则上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，保险期应连续不间断。保费补贴针对产品价值本身，不包括安装、调试、运输等其它费用。建立保费补贴动态调整机制，上一年度投保且未发生理赔的，当年和下一年度分别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70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0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给予保费补贴（实际投保费率较上一年度同比例下降的除外）；如当年发生理赔的，下一年度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80%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给予保费补贴。</w:t>
      </w:r>
    </w:p>
    <w:p>
      <w:pPr>
        <w:pStyle w:val="Bodytext1"/>
        <w:widowControl w:val="false"/>
        <w:numPr>
          <w:ilvl w:val="0"/>
          <w:numId w:val="0"/>
        </w:numPr>
        <w:snapToGrid w:val="false"/>
        <w:spacing w:lineRule="exact" w:line="550" w:before="0" w:after="0"/>
        <w:ind w:left="0" w:firstLine="640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）列入《目录》中的装备或产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研制生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和采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企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可按相关规定自愿申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享受首台（套）首购首用风险补助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原则上，享受重庆市首台（套）装备保险补贴的研制生产企业不再享受重庆市首台（套）装备首购首用补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联系人：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老师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48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35123377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电子邮箱：</w:t>
      </w:r>
      <w:hyperlink r:id="rId2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zh-TW" w:eastAsia="zh-TW" w:bidi="zh-TW"/>
          </w:rPr>
          <w:t>cqjxwzbc@163.com</w:t>
        </w:r>
        <w:r>
          <w:rPr>
            <w:rStyle w:val="InternetLink"/>
            <w:rFonts w:ascii="Times New Roman;Nimbus Roman No9 L" w:hAnsi="Times New Roman;Nimbus Roman No9 L" w:cs="Times New Roman;Nimbus Roman No9 L" w:eastAsia="方正仿宋_GBK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zh-TW" w:eastAsia="zh-TW" w:bidi="zh-TW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.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XXX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公司关于申请修订《重庆市首台（套）重大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19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技术装备推广应用目录》的请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《重庆市首台（套）重大技术装备推广应用目录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96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修订意见汇总表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zh-TW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（此件公开发布）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XXX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公司关于申请修订《重庆市首台（套）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大技术装备推广应用目录》的请示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napToGrid w:val="false"/>
        <w:spacing w:lineRule="atLeast" w:line="578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经济信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委：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按照《关于进一步深入推进重庆市首台（套）重大技术装备保险补偿机制试点工作的通知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6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相关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我公司研发生产的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产品拟增补进入《重庆市首台（套）重大技术装备推广应用目录》，现将基本情况报告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578"/>
        <w:ind w:left="0"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装备或产品相关产业现状。（包含总体情况、全球及全国相关产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装备情况及特点、重庆市产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装备情况及特点）</w:t>
      </w:r>
    </w:p>
    <w:p>
      <w:pPr>
        <w:pStyle w:val="Normal"/>
        <w:numPr>
          <w:ilvl w:val="0"/>
          <w:numId w:val="1"/>
        </w:numPr>
        <w:snapToGrid w:val="false"/>
        <w:spacing w:lineRule="atLeast" w:line="578"/>
        <w:ind w:left="0"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企业基本情况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建议修订的首台（套）重大技术装备情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具体说明装备名称、技术参数、研制情况、专利情况、承接合同情况及合同进展情况、国内外同类装备研制情况及主要研制单位情况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同时提供产品查新报告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产品检验检测报告等）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建议修订的理由。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企业联系方式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联系人、手机号码、邮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1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1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重庆市首台（套）重大技术装备推广应用目录》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napToGrid w:val="false"/>
        <w:spacing w:lineRule="atLeast" w:line="51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修订意见汇总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</w:tabs>
        <w:snapToGrid w:val="false"/>
        <w:spacing w:lineRule="atLeast" w:line="578"/>
        <w:ind w:left="0" w:firstLine="160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装备或产品简介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1929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929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XXXXXX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单位名称）</w:t>
      </w:r>
    </w:p>
    <w:p>
      <w:pPr>
        <w:sectPr>
          <w:footerReference w:type="default" r:id="rId4"/>
          <w:type w:val="nextPage"/>
          <w:pgSz w:orient="landscape"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6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56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60" w:before="0" w:after="157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《重庆市首台（套）重大技术装备推广应用目录》修订意见汇总表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u w:val="single"/>
        </w:rPr>
        <w:t xml:space="preserve">报送单位：（加盖公章）             </w:t>
      </w:r>
    </w:p>
    <w:tbl>
      <w:tblPr>
        <w:tblW w:w="14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75"/>
        <w:gridCol w:w="837"/>
        <w:gridCol w:w="1075"/>
        <w:gridCol w:w="1095"/>
        <w:gridCol w:w="510"/>
        <w:gridCol w:w="1276"/>
        <w:gridCol w:w="1413"/>
        <w:gridCol w:w="1275"/>
        <w:gridCol w:w="1312"/>
        <w:gridCol w:w="1325"/>
        <w:gridCol w:w="1413"/>
        <w:gridCol w:w="887"/>
        <w:gridCol w:w="1063"/>
      </w:tblGrid>
      <w:tr>
        <w:trPr>
          <w:trHeight w:val="7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研制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装备产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品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技术参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产业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产品类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修订说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修订理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一批次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台套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销售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8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7" w:leader="none"/>
        </w:tabs>
        <w:snapToGrid w:val="false"/>
        <w:spacing w:lineRule="atLeast" w:line="40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填表说明：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装备产品名称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应选用通用性名称；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计量单位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分为台、套或批；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技术参数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应选择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3-5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个代表技术先进性的参数，最好为可量化参数；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产业领域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从轨道交通、航空航天、智能装备、医疗装备、新能源装备、节能环保技术装备、工程装备、通机农机装备、安全应急装备、特种装备、电气装备、动力装备、船舶与海洋装备、高端工业母机、石化装备、矿山和冶金装备、关键配套基础件等领域选择；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产品类型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从成套装备、单体装备和关键核心部件选择；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修订说明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应明确是新增、调整或删除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eastAsia="zh-CN" w:bidi="ar"/>
        </w:rPr>
        <w:t>，调整和删除要注明在前一版目录中的项数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；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、若为新增意见，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修订理由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一栏应阐述产品先进性，并提供确为首台套的有关证明材料，若为删除意见应阐述产品应用情况及制造企业名称，若为调整意见应阐述调整内容及理由；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、计量单位若为批应填写一批次台（套）数；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bidi="ar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计量单位为台</w:t>
      </w:r>
      <w:r>
        <w:rPr>
          <w:rFonts w:eastAsia="方正仿宋_GBK" w:cs="Times New Roman;Nimbus Roman No9 L" w:ascii="Times New Roman;Nimbus Roman No9 L" w:hAnsi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/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套的，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单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一栏应填写每台（套）产品单价，计量单位为批的，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单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-14"/>
          <w:kern w:val="0"/>
          <w:sz w:val="21"/>
          <w:szCs w:val="21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一栏应填写每批次产品单价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计划投保数量和计划保险时间据实填写</w:t>
      </w:r>
      <w:r>
        <w:rPr>
          <w:rFonts w:ascii="Times New Roman;Nimbus Roman No9 L" w:hAnsi="Times New Roman;Nimbus Roman No9 L" w:cs="Times New Roman;Nimbus Roman No9 L" w:eastAsia="方正仿宋_GBK"/>
          <w:bCs/>
          <w:color w:val="000000"/>
          <w:spacing w:val="-14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snapToGrid w:val="false"/>
        <w:spacing w:lineRule="atLeast" w:line="578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20"/>
        <w:rPr/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28"/>
          <w:szCs w:val="28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8"/>
          <w:szCs w:val="28"/>
          <w:lang w:val="en-US" w:eastAsia="zh-CN"/>
        </w:rPr>
        <w:t xml:space="preserve">  </w:t>
      </w:r>
    </w:p>
    <w:sectPr>
      <w:footerReference w:type="default" r:id="rId6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xwzbc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4:00Z</dcterms:created>
  <dc:creator>胖厚厚</dc:creator>
  <dc:description/>
  <dc:language>en-US</dc:language>
  <cp:lastModifiedBy>jxw</cp:lastModifiedBy>
  <cp:lastPrinted>2022-01-20T18:59:00Z</cp:lastPrinted>
  <dcterms:modified xsi:type="dcterms:W3CDTF">2022-01-20T15:25:0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B7C1AB7F14AE8B636D3AF7BE56D18</vt:lpwstr>
  </property>
  <property fmtid="{D5CDD505-2E9C-101B-9397-08002B2CF9AE}" pid="3" name="KSOProductBuildVer">
    <vt:lpwstr>2052-11.8.2.10125</vt:lpwstr>
  </property>
</Properties>
</file>