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制造业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认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庆高新区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部门，各工业控股（集团）公司，各有关单位：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制造业创新中心建设工程实施细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—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渝经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和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关于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重庆市制造业创新中心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，经企业自愿申报、区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自治县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主管部门初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专家评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委党组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公示无异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航空航天关重件精密热加工与智能装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制造业创新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创新中心载体：</w:t>
      </w:r>
      <w:r>
        <w:rPr>
          <w:rFonts w:ascii="Times New Roman" w:hAnsi="Times New Roman" w:cs="Times New Roman" w:eastAsia="方正仿宋_GBK"/>
          <w:sz w:val="32"/>
          <w:szCs w:val="32"/>
        </w:rPr>
        <w:t>重庆三航新材料技术研究院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批重庆市制造业创新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造业创新中心要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平台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着力凝聚国内外优势创新资源，聚焦产业领域前沿技术和关键共性技术，加大研发投入，加强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团队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切实增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新能力。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自治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信部门要高度重视和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新中心的建设和发展，围绕我市重点支柱产业和战略性新兴产业领域，引导和推动创新要素优化配置，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新中心成果转化，发挥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新中心的支撑作用，努力提升全市制造业创新能力，推动全市制造业高质量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7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7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28:00Z</dcterms:created>
  <dc:creator>jxw</dc:creator>
  <dc:description/>
  <dc:language>en-US</dc:language>
  <cp:lastModifiedBy>文萍</cp:lastModifiedBy>
  <cp:lastPrinted>2022-01-24T09:52:00Z</cp:lastPrinted>
  <dcterms:modified xsi:type="dcterms:W3CDTF">2022-01-24T01:58:14Z</dcterms:modified>
  <cp:revision>1</cp:revision>
  <dc:subject/>
  <dc:title>渝经信科技〔2022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91052B7A44068F46DF36DD945C17</vt:lpwstr>
  </property>
  <property fmtid="{D5CDD505-2E9C-101B-9397-08002B2CF9AE}" pid="3" name="KSOProductBuildVer">
    <vt:lpwstr>2052-10.8.2.7119</vt:lpwstr>
  </property>
</Properties>
</file>