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1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地方标准批准发布目录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7"/>
        <w:gridCol w:w="1861"/>
        <w:gridCol w:w="4308"/>
        <w:gridCol w:w="1348"/>
        <w:gridCol w:w="1410"/>
        <w:gridCol w:w="1411"/>
      </w:tblGrid>
      <w:tr>
        <w:trPr>
          <w:tblHeader w:val="true"/>
          <w:trHeight w:val="58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方标准编号</w:t>
            </w:r>
          </w:p>
        </w:tc>
        <w:tc>
          <w:tcPr>
            <w:tcW w:w="4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方标准名称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代替标准编号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发布日期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实施日期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02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城市重点区域和重要设施用密码井盖安防技术管理规范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3-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5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867.26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全生产技术规范  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部分：涂料制造企业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867.27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全生产技术规范  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部分：水泥搅拌站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867.28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全生产技术规范  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部分：皮鞋制造企业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03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荔枝生产技术规程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04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眼生产技术规程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05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物联网生产环境数据采集规范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06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生产智能化示范点建设与评价指南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07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技政务线上平台建设规范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3-25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08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患子栽培技术规程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3-25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09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核枇杷栽培技术规程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3-25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10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甘薯育苗技术规程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3-25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11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鲜食型甘薯生产技术规程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3-25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12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肉兔种场建设规范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3-25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13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川鸡  品种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3-25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14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华蜜蜂人工育王技术规范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3-25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15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棘与甜象草混合青贮技术规程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3-25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16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网络餐饮服务管理规范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6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17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产经营单位主要负责人安全管理职责履职评估规范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18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城市公共厕所智能化系统技术规范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19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稻—鸭复合种养技术规程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20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食用桑叶粉加工技术规范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21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鲜食葛根种植技术规程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22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白及种苗质量分级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23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玄参组培快繁技术规程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24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丹参种子质量分级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25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元胡种植技术规程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26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栀子采收与初加工技术规程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27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栀子扦插育苗技术规程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28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栀子种子育苗技术规程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29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玄参配色膜覆盖栽培技术规程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2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30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玄参芦头繁殖技术规程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31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天门冬种苗质量分级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4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32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桔梗种子质量分级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33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城市道路及高速公路城市段照明设计规范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06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6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6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34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页岩气开发地震监测技术要求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06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06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7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35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梯物联网系统技术要求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1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1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8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36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特种设备安全管理和作业人员电子证书技术规范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1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11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9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37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小规模肉牛养殖场粪污处理与利用技术规范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20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20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38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荣昌猪  中小规模猪场建设技术规范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20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20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39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荣昌猪  后备公猪饲养管理技术规范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20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20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2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40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荣昌猪  仔猪饲养管理技术规范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20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20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3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41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荣昌猪  生长育肥猪饲养管理技术规范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20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20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4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42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荣昌猪  猪肉分割技术规范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20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20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5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50/T 1243-2022</w:t>
            </w:r>
          </w:p>
        </w:tc>
        <w:tc>
          <w:tcPr>
            <w:tcW w:w="4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荣昌猪  猪肉品质等级评定规范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4-20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-07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04:41Z</dcterms:created>
  <dc:creator>Administrator</dc:creator>
  <dc:description/>
  <dc:language>en-US</dc:language>
  <cp:lastModifiedBy>弘一职校</cp:lastModifiedBy>
  <dcterms:modified xsi:type="dcterms:W3CDTF">2022-05-09T03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210BC90D34EA3B2103982B989B7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