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关于公布</w:t>
      </w:r>
      <w:r>
        <w:rPr>
          <w:rStyle w:val="StrongEmphasis"/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Style w:val="StrongEmphasis"/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重庆市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专精特新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”中小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企业名单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区县（自治县）经济信息委（中小企业主管部门），两江新区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庆高新区、万盛经开区经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有关单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贯彻落实《重庆市人民政府办公厅关于印发重庆市推进“专精特新”企业高质量发展专项行动计划》（渝府办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重庆市经济和信息化委员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关于开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年市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中小企业申报工作的通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关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年市级“专精特新”中小企业申报工作的补充通知》（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号）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文件精神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企业自愿申报、区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自治县，以下简称区县）中小企业主管部门真实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第三方机构评审和公示等程序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研究，现将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重庆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小企业名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予以公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效期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区县中小企业主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强化梯度培育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大对“专精特新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小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孵化和培育力度，推动技术、人才等创新资源加速向“专精特新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小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集聚，为企业提供精准高效服务。各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中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一步增强创新发展意识，加大研发投入，提高技术创新能力，发挥自身技术优势，不断打造核心产品和品牌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走专业化、精细化、特色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创新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展之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41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Bdr/>
        <w:snapToGrid w:val="false"/>
        <w:spacing w:lineRule="atLeast" w:line="578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 w:bidi="ar"/>
        </w:rPr>
        <w:t>年重庆市“专精特新”中小企业名单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5053"/>
        <w:gridCol w:w="1665"/>
      </w:tblGrid>
      <w:tr>
        <w:trPr>
          <w:tblHeader w:val="true"/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树上鲜食品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天利智能重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维都利新能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力生物制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林博汽车部件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博特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东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玻富威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长江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鹏包装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唐管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博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祥华模具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谭木匠工艺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穗船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几维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腾伟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音泰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马动力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锐远塑胶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三峡绣手工艺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仁汽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成海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实管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沅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重庆长平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凯金属制品涂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财衡巨纺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州德康农牧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奕迪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翼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隆旭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鱼泉榨菜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迪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伴神酿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六九畜牧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神斧锦泰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绿农业开发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望气体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药用胶囊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联宝维美地毯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蓬江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纬管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峰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达薄板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朗冶金新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赛特刚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峰聚酰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邦药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峰新材料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动力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三海兰陵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宝电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喜旋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业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涪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科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铝时代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托赛克塑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特矿产品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群崴电子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冉能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均利密封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众电气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攀华板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想包装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读简帛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元展宜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工程重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读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太极印务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宏吉肉类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发信息光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经纬驰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福华大数据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熙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声印务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钰淳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国色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轩新型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洪丽食品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森电气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王纳米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杰塑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易智芯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妹儿米业（重庆）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绿陵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紫竹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联峰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同讯电力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丽华车用饰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和电力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申特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财衡大祥纺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湘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深华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丰塑料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饮片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丹青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竞帆摩托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洁环水处理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通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趣活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特计算机系统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灏漫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桥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科保温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壹禅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医康道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不贰科技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兵工重庆环境保护研究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灿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远能源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熙横纵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懿虹科技发展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源合创软件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港安全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智鹏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思维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峰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安医学检验中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标检测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特冶航研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清生物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虬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擎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生斯生物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标石油工程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德通信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焱节能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峰卡万塔环境产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盎瑞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威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恒（重庆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能滤油机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通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日照明器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伦弘力生物技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和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申其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泛生子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帅豪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升光电力印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清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登康口腔护理用品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际远东新材料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泰铁塔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字城市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微银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伟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辉云金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浦液压动力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博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锋伟世通（重庆）汽车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葵海数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顶峰智能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剑涛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茨巴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朗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奥赛斯（重庆）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洋光电仪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圣精工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跃达新能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欢腾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法环保研发中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辉智能装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朗电气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施康科技发展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巨灾风险管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兰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悦派对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都会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天能源投资（集团）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旺成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孚工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奥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磨海达磨床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奇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强华威环保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东工业炉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纪科怡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容石化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本电力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蔡氏液压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迪汽车装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莘默达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快联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浪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地装重庆探矿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地装（重庆）地质仪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澜林教学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歌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普机电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达汽车配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意精锐工艺标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科异型材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旗钢圈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福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亚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侨美照明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宇家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宇源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芮卓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迪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物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原港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风机械制造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建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线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域医学检验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邦电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慧水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成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源能源技术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通都成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生物制药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泊津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祥吉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工设计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陆承大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远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联发塑料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奇智人工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友实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戴卡捷力轮毂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世丹动力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甘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兴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洋单向器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伦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进重型机械成套设备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明鑫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派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点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晶源流体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歌德佳机电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能热工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云气象科技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丰电力工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泰精炼金属铸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芯洁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览辉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瑞化工设备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轻铝合金锻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教科技发展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矗众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港腾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标环保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谦雅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迪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夔峡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七彩虹数码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马变速箱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多信息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信电子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传晟酷德大数据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物科力电子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益建筑智能化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航达（重庆）智能汽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数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装网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仕阀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众新型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慧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岳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乔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重机械制造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赤丹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什新能源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陆顺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模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昇昌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车用空调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得盛物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南集成电路设计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计算机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重庆公路工程检测中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攸亮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诚电装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床（集团）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会凌电子新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厚元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劲印务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鸿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工业研究院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邦路面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大交通安全科技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珞宾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数据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伦德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智翔铺道技术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辑数字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电缆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辉涂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威仪器仪表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电智能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神箭汽车传动件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威士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亿再生资源回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民泰新农业科技发展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煜兆耀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木交通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方渝美压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零一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安仪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沄析工业互联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方汽车配件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诚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星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马致新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生机械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合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源大数据中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公路信息技术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陪都药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荣混凝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曼新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昌通用电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索尔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方中药饮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心贝斯特门窗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姆特克机电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冠医疗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林广生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桥交通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视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磐联传动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顺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海坤翔实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阳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森电气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庄农产品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信息中小企业公共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驰交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源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友弹簧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重庆市城投金卡信息产业（集团）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捷再生资源回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泊智能停车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贵万年新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电增材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方迪马专用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华汽车制动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师弟（重庆）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仁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象工业互联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大数据创新中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仁铁塔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十七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伟工业（集团）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兴齿轮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继联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川永成医药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凯川仪仪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钢宝利汽车板加工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威纸容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高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吉四兴压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来动力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安爆破器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颜宏齿轮工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泰生物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赵渝金属机电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事达金仑汽车零部件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正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邦医疗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环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乔松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正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宝教学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派克仪表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力普尔机械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特光学仪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宏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精密铸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远电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浦洛通生命科技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虎嘉骁光电技术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铸佑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银机电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煌电力设备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牛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盛金属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达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硕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山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进机电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恒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颖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欧浩思家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通仪表成套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美制冷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路易通交通设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清远（重庆）新能源汽车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施乐节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栢嘉电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斯马汽车系统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军秀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大魔芋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业光学仪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碚国通锻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祥泰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靖玮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再升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岸通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帮企科技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维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运工程勘察设计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纳马汽车系统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芝汽车空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奇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尔震昌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鸽牌电线电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德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悠远环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舟海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盾物联网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美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隆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依斯普激光技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大产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尔公共安全应急产业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星通智联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帕斯汽车零部件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百特冷链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超体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歌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超力轴承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平高分子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腾汽车部件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川塑料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原子媒自动化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网高新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龙江利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工自动化控制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恒蠕动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氏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安颖立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汽车整线集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段氏服饰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妈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江实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玖奇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自动化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伟林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泰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阳吉星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地科技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富联体容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科技（集团）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生益行新材料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极洲工贸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甲运智能装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利凯瑞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能电气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拓无限（重庆）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林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华航空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瑞互联电子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技展数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中意减振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玛特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施能电力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本乐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华橡塑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通联达智能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石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宇邦汽车电线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凯科技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仁盛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临空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美琪工业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琴江铝合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泰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尔达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洲人防工程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司耐金属表面处理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扬升科技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驰汽车部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载禾农业发展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之诗服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伏特猫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强工贸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智软件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真好伟立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风华标准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发斯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风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力模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事捷汽车部件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食畜产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弘防务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摩托车零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轻装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立摩托车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晖陶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恒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子引力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车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愿工具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方阻燃电线电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膜复合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集研机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早柒天生物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山花特种车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浪机电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亚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航空发动机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环境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重庆钛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四零三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狮摩托车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图达电子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软格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碧海源日化用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顺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洪耀鑫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江包装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二圣茶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可工贸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炫涂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之净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国立精密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渝精工机械配件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攀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智防特种装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杰消防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创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邦工具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奇味佳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仑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庆压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永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创新技术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胡氏机械制造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迪仪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奇建材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力波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舰帏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彪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锋兰矿山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森驰恒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国丰印务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能水电设备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铭汇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平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必水处理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渝洋钢模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聚道路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正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雷特尔新型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里江发链轮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顺橡塑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福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河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科龙摩托车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春满江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宾和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帜扬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泉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欧奇装饰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锐麦数控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强有色金属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普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益泽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湛氏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璐驰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宇瀚文汽车工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洋金属结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建工集团重庆钢结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翔金泰生物制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城电器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德锻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南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特新型节能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泽新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润化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奕翔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映天辉氯碱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斯金属特种成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捷纽米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非可智能家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中电子材料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韩拓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彩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烁精密锻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开能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维石化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狮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斯凯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瑞福龙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利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天包装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航钢铁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力晟新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丞炭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俊工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金耐火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铭炜烨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昇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玖胜光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泰克瑞登梅尔材料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怡能智造实业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洋迪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怡能科信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驰门窗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岷光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德夏汽车零部件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奇门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路安特路面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洲环境治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油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精温锻成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本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承航锐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鼎美丽彩新材料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测威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跃机电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电电力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保力捷机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林机械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彬伟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马高速装备工程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鼎喜实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传动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轮机厂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展齿轮传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博粉末冶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九磊汽车零部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凯特殊钢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亮铜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特瑞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利建桥灯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装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科隆金属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南制药二厂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迎瑞升压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骄王天然产物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津星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料美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雄机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兴泡沫塑料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富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电线电缆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海标准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立玻璃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通智能装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老顽固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野电线电缆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怡洁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克维思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马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弘家具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硕重型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迪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道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五三三印染服装总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铝途新型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哈韦斯特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新航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治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兴智能仪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富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隆涂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奥汽车零部件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马专用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斯顿管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灿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铭仪机械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勤汽车饰品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帅邦机械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冲能动力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佳机械部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晶能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讯通精密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鲸饲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津浦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美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日越野机车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高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朗灯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松实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高盛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交重工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元展印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丰管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钢科技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满新型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方漆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颖锋兴瑞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林包装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明摩托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瑞动力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展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台里漕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亚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普防腐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艺节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茂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普塑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今上摩托车零部件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时代安全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强高分子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爱华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合柠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丽光开关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纳川山隅重工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山高分子材料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旺机电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能万玺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翎创福光电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完镁镁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文机械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亚庆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王动力发动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宝田冶金工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博铝合金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哈丁环境试验技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梅香园实业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持恒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全盛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丰精气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顺特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凯鸿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九建材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迪高分子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辐照重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丸生物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固密渝锦（重庆）橡塑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协成五金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升食品饮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诺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创电梯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河牧星（重庆）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祥林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翔机电技术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智亿达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东旅居装配式建筑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发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格尔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固密（重庆）密封系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水泥重庆合川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望江摩托车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星精艺玻璃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恩电气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特佳生物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福朗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铝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嘉日用品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意博纳工艺标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汤嫂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雄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巨亮机械制造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辣媳妇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方程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莎公主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辰机械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宝兴玻璃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金星玻璃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杨柳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斯特医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亿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锐佳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襄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磐谷动力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格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数机器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升科精锻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迪智能家居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开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东鹏智能家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中数控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汉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元管道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重庆液压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文造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乔柏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旭精密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瓦未来（重庆）影像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基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台正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文制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仕达节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重庆城市建设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欧密封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锐金鼎感应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劲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都建材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格有色金属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川科技发展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拓高自动化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世通（重庆）重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立达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台立克智能装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德数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进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钢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航丰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纬特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源凸轮轴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悦汽车工业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良工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熙隆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锋盈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胤合石油化工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汉巅宏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安消防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益锐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胜包装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赢原键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莱调味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锋仪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星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庆达产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略精控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勤精密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金鑫纸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通南一混凝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嘉南建材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味轩州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阔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亚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森动力环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超群工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齐传动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铝器时代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泰金属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格纳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朗机动车制动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亲禾生态环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悦翔滤清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南万誉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重庆页岩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米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塑南邦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水江氧化铝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钛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晨曦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陆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珍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李氏实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瑞东和制药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森套装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纳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叡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蒙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南化工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世德源科技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海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饭遭殃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宇红轨道车辆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芯智造微电子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余扬汽配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共邦实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辣滋缘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翔新型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炙焱动力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帆钙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有研重冶新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和直锥齿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次元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墙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正玻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重配齿轮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亚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塑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利永纸制品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航钢结构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高新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阳天人防工程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立堂中药制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星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宇世纪塑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缆电线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哈斯特铝板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味多食品科技开发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善政畜产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利森汽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恩冶炼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墙铝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派农产品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旭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万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雅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旗电新型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而佳铝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藻煤电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天电子废弃物处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红蝶锶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山流体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睿机器人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邓氏厨具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易购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桥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足航钢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海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飞通用航空设备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铝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渝再生资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伦电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格玛门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昕铭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博瑞威轨道交通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港管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久坤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飞金属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恩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通管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煌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舜微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炬鑫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隆宇丰摩托车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麒建筑扣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灿煜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远威陶瓷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铸（重庆）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功华车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杰裕泰五金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凯钢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南巨隆实业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涛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贸汽车配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裕泓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润汽车转向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佳光电技术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科新型建筑材料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能兴富同步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天合底盘系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联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威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海精密制造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胜包装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通机械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达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通精工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泰表面处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速腾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得纳米科技重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川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信强橡塑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和兴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洲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捷成塑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井上通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能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耀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诚润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双达机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创半导体研究院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鑫滤清器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欣弘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孚新材料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峰水务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格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洁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陵全域机动车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黛变速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峰人防工程设备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莹帆精密五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怡川塑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敏德兴模具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青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烨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斯瑞机电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浩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群荣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捷包装印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杭飞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友机器制造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焱鑫聚奎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镁垲鑫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盈精密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热工业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巷泉包装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泰塑胶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溢品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栋能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星极齿轮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泉包装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塑塑胶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恒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耐尔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仕佳精工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美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如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扬测控技术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东减震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盾橡胶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洋包装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青齿轮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赛力士光电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飞瑞五金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亿高分子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泽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普电气实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神舟电缆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坊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连成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隆桓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太弹簧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方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享机电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鑫科通用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缘瑞塑胶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烨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明印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明为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信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讯橡塑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钧冠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烨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齐锂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维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畅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达磁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骏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典建筑工业化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制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安天力达爆破器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洛美克动力总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佳绝缘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特尔粉末冶金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勃滤清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变电器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精亿电脑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沪华五金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菲克来精密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田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天机械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珍爱卫生用品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达汽车织物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和京碳素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华亘田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渝田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鹿享家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黄越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利特新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仑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源玻璃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优精密铸造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卓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斯特饲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柴动力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好迪涂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铂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益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腾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雷钜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致远（重庆）门窗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烁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庆织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群塑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拓汽车流体管路系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昆旺电子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普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红旗缸盖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展精密金属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能铝合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雷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会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仁临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裕建玻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邦包装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臣瑞塑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尔精密电子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迪龙鑫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美庆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容巨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技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森机械铸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肯佐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贤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油坡蔬菜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钰立金属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莱特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维特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龙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辉气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久融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保时龙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川化工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普创长顺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久管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浙升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耀金属表面处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瑞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锦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欣精密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田药用玻璃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朴真农业发展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杰电子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洋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矩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龙生物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洁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杰利（重庆）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亚管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昊畜牧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通动物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耀电子材料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登五金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奥药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福精细陶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涌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索梦得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迪鑫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杰汽车配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宝盈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美泰塑胶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力线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创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优合新型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牧尚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信宏塑料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琪馨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瞻光学眼镜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永纸制品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耀城玻璃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荣风能重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农大科信动物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郎拓通风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捷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创交通光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勋工业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许家沟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歌电子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全兴业金属制品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渝玻陶包装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诚服饰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标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金益铸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佑饲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建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布尔动物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和鑫达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烛照实业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耀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吉亨药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合包装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电线电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欣晟达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齐盈精密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恒远大建筑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焜烨精密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格特机械制造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扬晖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果农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禾朗（重庆）工业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洲九鼎牧业科技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宝成能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进益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德运农业开发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邦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洲建材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都新型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县开州水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物农业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桑农业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利得精密机械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水豆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欧华陶瓷（集团）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御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照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福源服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润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平旺汽车零配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洲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合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萱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联峰电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辉照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勇华鞋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钱江食品集团民意肉类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祥天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钱江食品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利华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植本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祥石油液化气钢瓶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柏慕羊绒时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荣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维尔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蜀达饲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真本味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生搏饲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致远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果服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康彩印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每滋农业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戈陶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华兰生物单采血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美廷陶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创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县羊角豆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勋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县赵孝春野生食品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缀美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泽远农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麻辣兄弟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励祺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威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王子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都明富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源源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圣制药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易普力重庆力能民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建建筑工业科技集团垫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仟亿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锦锦兴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杰能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承堂制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特智能装备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凯环保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信塑料制品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财兴塑料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娅鑫防火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全航不锈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力轮毂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事华汽车内饰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皓机械设备制造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虎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威节能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州曼子建材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创环保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辉能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南泰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州腐乳酿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鹏生态农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达鑫环境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台光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厢阁粮油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舟电子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龄童米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之都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芸山农业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诚信杭萧钢结构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力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卢山饲料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福源再生资源回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彩纳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曲轴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润禾有机肥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县宏耀金属制品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纳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虹饲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夔云农业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叶二娘食品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攀农业开发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电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神女药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建安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斯特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斯壮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隆黄连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天鹅百福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大饲料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捷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升升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硒旺华宝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昌鞋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星炭素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升源农业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培君香熹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为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分享实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迈思科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王生物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日康仁堂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瓴海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火郎食品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岩鹰嘴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敏兴农林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琥珀茶油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三合牧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泰矿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宝霸石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金实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至信实业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汽车电子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油高科电控燃油喷射系统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耀玻璃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知行数联智能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环绿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院智能网联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升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润新风（重庆）智能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普泰通信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诺尔商用车系统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中电（重庆）微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联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浦洛自动化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江新高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宇邦线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北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格纳宏立汽车系统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新机器人检测中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矢崎仪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锋汽车饰件系统重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佩尔哲汽车内饰系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科唯医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拉网络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小苹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赋比兴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凯前卫风电设备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北区长安产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升越达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协承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苏试四达试验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汽模塑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工云电子商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普资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肯精细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扶医疗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动脉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探生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博新仪精密电子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亿飞智联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视创（重庆）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电子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药业集团庆余堂制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保全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杰实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戒工程网络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良塑胶制品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社电子商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安网络安全等级测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特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能振亿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洋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司空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燃控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玛泰思特仪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能荣能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程无损检测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多力智能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树德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普金属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源绿蓝能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合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昭电气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国和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平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纳利医药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电通信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德适普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前卫宏华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斯马星乔汽车系统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汽车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零壹空间科技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桂诺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盾工程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摇橹船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步鸣光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力达供应链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米（重庆）机器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宜机电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凯捷仪器仪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鑫三佳车辆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元通检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跨立特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固网兴网络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韬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零壹空间航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雨翔示辉变速箱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众防腐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畅通汽车经纪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旅游云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达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夔牛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工程质量检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允京宇电子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帆自动化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登奇机电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鹄科学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兴网晟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慧拓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捷通信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智畅云信息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英汽车座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未来通信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大力起重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宠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羚天和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煤科工集团重庆智慧城市科技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通水利信息网络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翔达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尔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宇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石创芯（重庆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页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金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川世钟汽车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礼汇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腾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盛天模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伟汽车零部件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江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泰硕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重睿智睿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汇汽车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城市（重庆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球飞利汽车内饰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潮政务云管理运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风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东阳塑料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礼富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王仪器仪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财鑫工贸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腾机器人自动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外天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灵龙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福汽车制动转向系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都传媒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检测车辆技术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耘喷嘴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汽车检测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真测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渝芯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雁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湃芯创智微电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迈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孚新材料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云捷迅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航机械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珠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跨越商用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兴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狄亚电子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微电子中心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斯特汽车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变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桦秀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感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凯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派环保包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人生活家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爽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磐节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氏洪伸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洁环卫设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点源机械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工业炉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獒精密锻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链数智软件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田市政设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钜铖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特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亚机械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品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渝涂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昂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成基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鸿电子科技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庆宝园林设施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桥机器制造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溢哲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谦益电气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显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智汇（重庆）高新科技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燕牌电线电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诚电机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昶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帕格维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玛印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东门窗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创水处理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澋芯微电子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利工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普泰制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昱华新材料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盛川东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镭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泽钻井材料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菇坊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玮硕恒基电脑配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瑞金属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优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药研院制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良耐火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伦晶体（重庆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神开气体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汀机械制造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创无缝钢管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盛浮法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汇畅钢管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煌盛集团重庆管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威（重庆）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耀实业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科幕墙门窗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晖速智能通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皮工程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80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80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right="0" w:hanging="0"/>
        <w:jc w:val="lef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onospace">
    <w:altName w:val="汉仪新人文宋简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basedOn w:val="Style13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Font01">
    <w:name w:val="font01"/>
    <w:basedOn w:val="Style13"/>
    <w:qFormat/>
    <w:rPr>
      <w:rFonts w:ascii="等线;汉仪中圆B5" w:hAnsi="等线;汉仪中圆B5" w:eastAsia="等线;汉仪中圆B5" w:cs="等线;汉仪中圆B5"/>
      <w:color w:val="000000"/>
      <w:sz w:val="20"/>
      <w:szCs w:val="20"/>
      <w:u w:val="none"/>
    </w:rPr>
  </w:style>
  <w:style w:type="character" w:styleId="Ewbspc">
    <w:name w:val="ewb-spc"/>
    <w:basedOn w:val="Style13"/>
    <w:qFormat/>
    <w:rPr/>
  </w:style>
  <w:style w:type="character" w:styleId="Font11">
    <w:name w:val="font11"/>
    <w:basedOn w:val="Style13"/>
    <w:qFormat/>
    <w:rPr>
      <w:rFonts w:ascii="等线;汉仪中圆B5" w:hAnsi="等线;汉仪中圆B5" w:eastAsia="等线;汉仪中圆B5" w:cs="等线;汉仪中圆B5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Nimbus Roman No9 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6:00Z</dcterms:created>
  <dc:creator>Administrator</dc:creator>
  <dc:description/>
  <dc:language>en-US</dc:language>
  <cp:lastModifiedBy>jxw</cp:lastModifiedBy>
  <cp:lastPrinted>2022-06-01T02:01:00Z</cp:lastPrinted>
  <dcterms:modified xsi:type="dcterms:W3CDTF">2022-06-01T16:46:3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F9FFFC7E457FA69C83F74636FA48</vt:lpwstr>
  </property>
  <property fmtid="{D5CDD505-2E9C-101B-9397-08002B2CF9AE}" pid="3" name="KSOProductBuildVer">
    <vt:lpwstr>2052-11.8.2.10125</vt:lpwstr>
  </property>
</Properties>
</file>