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经信中小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2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专家赋能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专精特新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企业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质量发展的通知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（中小企业主管部门），两江新区、西部科学城重庆高新区、万盛经开区经信部门，重庆市中小企业发展服务中心：</w:t>
      </w:r>
    </w:p>
    <w:p>
      <w:pPr>
        <w:pStyle w:val="Normal"/>
        <w:tabs>
          <w:tab w:val="clear" w:pos="420"/>
          <w:tab w:val="center" w:pos="4213" w:leader="none"/>
          <w:tab w:val="left" w:pos="7980" w:leader="none"/>
          <w:tab w:val="right" w:pos="8306" w:leader="none"/>
        </w:tabs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党中央、国务院关于促进中小企业健康发展的决策部署，按照《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精特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小企业办实事清单的通知》（工信部企业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重庆市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精特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企业高质量发展专项行动计划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）》要求，根据我市国家专精特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巨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企业、市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精特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小企业</w:t>
      </w:r>
      <w:r>
        <w:rPr>
          <w:rFonts w:ascii="Times New Roman" w:hAnsi="Times New Roman" w:cs="Times New Roman" w:eastAsia="方正仿宋_GBK"/>
          <w:sz w:val="32"/>
          <w:szCs w:val="32"/>
        </w:rPr>
        <w:t>产业特点及服务需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决定建立专家赋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高质量发展工作对接机制。现将有关事项通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7980" w:leader="none"/>
          <w:tab w:val="right" w:pos="8306" w:leader="none"/>
        </w:tabs>
        <w:snapToGrid w:val="false"/>
        <w:spacing w:lineRule="atLeast" w:line="600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建立对接机制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重庆市中小企业专家委员会</w:t>
      </w:r>
      <w:r>
        <w:rPr>
          <w:rFonts w:ascii="Times New Roman" w:hAnsi="Times New Roman" w:cs="Times New Roman" w:eastAsia="方正仿宋_GBK"/>
          <w:sz w:val="32"/>
          <w:szCs w:val="32"/>
        </w:rPr>
        <w:t>优选</w:t>
      </w:r>
      <w:r>
        <w:rPr>
          <w:rFonts w:eastAsia="方正仿宋_GBK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方正仿宋_GBK"/>
          <w:sz w:val="32"/>
          <w:szCs w:val="32"/>
        </w:rPr>
        <w:t>名服务能力强、业务精、特长突出且热心服务中小企业的专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点对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接</w:t>
      </w:r>
      <w:r>
        <w:rPr>
          <w:rFonts w:eastAsia="方正仿宋_GBK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方正仿宋_GBK"/>
          <w:sz w:val="32"/>
          <w:szCs w:val="32"/>
        </w:rPr>
        <w:t>家国家专精特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巨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；分区县、片区安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专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对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65</w:t>
      </w:r>
      <w:r>
        <w:rPr>
          <w:rFonts w:ascii="Times New Roman" w:hAnsi="Times New Roman" w:cs="Times New Roman" w:eastAsia="方正仿宋_GBK"/>
          <w:sz w:val="32"/>
          <w:szCs w:val="32"/>
        </w:rPr>
        <w:t>家市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精特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小企业（详见附件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7980" w:leader="none"/>
          <w:tab w:val="right" w:pos="8306" w:leader="none"/>
        </w:tabs>
        <w:snapToGrid w:val="false"/>
        <w:spacing w:lineRule="atLeast" w:line="600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开展赋能活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接专家发挥志愿服务精神，通过线上咨询、现场考察调研、联系协调等形式，帮助对接企业提供咨询、决策支撑和方案设计等。原则上专家每季度到企业现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，全年对接服务企业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7980" w:leader="none"/>
          <w:tab w:val="right" w:pos="8306" w:leader="none"/>
        </w:tabs>
        <w:snapToGrid w:val="false"/>
        <w:spacing w:lineRule="atLeast" w:line="600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做好协调服务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区县中小企业主管部门要发挥主导作用，积极协助专家开展各项服务活动，解决企业存在的困难问题；</w:t>
      </w:r>
      <w:r>
        <w:rPr>
          <w:rFonts w:ascii="Times New Roman" w:hAnsi="Times New Roman" w:cs="Times New Roman" w:eastAsia="方正仿宋_GBK"/>
          <w:sz w:val="32"/>
          <w:szCs w:val="32"/>
        </w:rPr>
        <w:t>各区县中小企业公共服务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发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沟通、协调、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作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配合区县中小企业主管部门和专家开展各类服务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7980" w:leader="none"/>
          <w:tab w:val="right" w:pos="8306" w:leader="none"/>
        </w:tabs>
        <w:snapToGrid w:val="false"/>
        <w:spacing w:lineRule="atLeast" w:line="60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加强工作总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各区县中小企业公共服务平台及时做好专家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活动的信息收集和汇总。</w:t>
      </w:r>
      <w:r>
        <w:rPr>
          <w:rFonts w:ascii="Times New Roman" w:hAnsi="Times New Roman" w:cs="Times New Roman" w:eastAsia="方正仿宋_GBK"/>
          <w:sz w:val="32"/>
          <w:szCs w:val="32"/>
        </w:rPr>
        <w:t>重庆市中小企业发展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加强统筹协调，总结工作经验、提炼典型案例，进行宣传推广。</w:t>
      </w:r>
    </w:p>
    <w:p>
      <w:pPr>
        <w:pStyle w:val="Normal"/>
        <w:tabs>
          <w:tab w:val="clear" w:pos="420"/>
          <w:tab w:val="center" w:pos="4213" w:leader="none"/>
          <w:tab w:val="left" w:pos="7980" w:leader="none"/>
          <w:tab w:val="right" w:pos="8306" w:leader="none"/>
        </w:tabs>
        <w:snapToGrid w:val="false"/>
        <w:spacing w:lineRule="atLeast" w:line="60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联系人及联系方式</w:t>
      </w:r>
    </w:p>
    <w:p>
      <w:pPr>
        <w:pStyle w:val="Normal"/>
        <w:tabs>
          <w:tab w:val="clear" w:pos="420"/>
          <w:tab w:val="center" w:pos="4213" w:leader="none"/>
          <w:tab w:val="left" w:pos="7980" w:leader="none"/>
          <w:tab w:val="right" w:pos="8306" w:leader="none"/>
        </w:tabs>
        <w:snapToGrid w:val="false"/>
        <w:spacing w:lineRule="atLeast" w:line="600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中小企业发展服务中心（专家委员会办公室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213" w:leader="none"/>
          <w:tab w:val="left" w:pos="7980" w:leader="none"/>
          <w:tab w:val="right" w:pos="8306" w:leader="none"/>
        </w:tabs>
        <w:snapToGrid w:val="false"/>
        <w:spacing w:lineRule="atLeast" w:line="600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雨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714431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87236887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2"/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脐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714431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345298858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448" w:leader="none"/>
        </w:tabs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448" w:leader="none"/>
        </w:tabs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专家赋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精特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企业高质量发展分组表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2"/>
        <w:tabs>
          <w:tab w:val="clear" w:pos="420"/>
          <w:tab w:val="left" w:pos="4968" w:leader="none"/>
        </w:tabs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5778" w:leader="none"/>
        </w:tabs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2322" w:leader="none"/>
        </w:tabs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22" w:leader="none"/>
        </w:tabs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专家赋能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专精特新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企业高质量发展分组表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16"/>
        <w:gridCol w:w="731"/>
        <w:gridCol w:w="5016"/>
        <w:gridCol w:w="3675"/>
        <w:gridCol w:w="1710"/>
        <w:gridCol w:w="2222"/>
      </w:tblGrid>
      <w:tr>
        <w:trPr>
          <w:tblHeader w:val="true"/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区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服务专家及简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国家专精特新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小巨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市级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专精特新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中小企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区县中小企业公共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服务平台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万州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家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大学教授，电气工程及其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大全泰来电气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万州窗口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叶天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310717907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张小勇：重庆市交通局正高级工程师，船舶与海洋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中国船舶重工集团衡远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涪陵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蒙建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市江北区发改委调研员，机械制造、企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美心翼申机械股份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84" w:leader="none"/>
                <w:tab w:val="right" w:pos="2649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84" w:leader="none"/>
                <w:tab w:val="right" w:pos="2649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涪陵窗口平台</w:t>
            </w:r>
          </w:p>
          <w:p>
            <w:pPr>
              <w:pStyle w:val="Normal"/>
              <w:widowControl/>
              <w:tabs>
                <w:tab w:val="clear" w:pos="420"/>
                <w:tab w:val="center" w:pos="1384" w:leader="none"/>
                <w:tab w:val="right" w:pos="2649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文霞</w:t>
            </w:r>
          </w:p>
          <w:p>
            <w:pPr>
              <w:pStyle w:val="Normal"/>
              <w:widowControl/>
              <w:tabs>
                <w:tab w:val="clear" w:pos="420"/>
                <w:tab w:val="center" w:pos="1384" w:leader="none"/>
                <w:tab w:val="right" w:pos="2649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648407355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何云：中国石化川维化工公司教授级高工，化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华峰新材料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中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86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高兴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信科设计有限公司高级工程师，数字化转型规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途作林杰科技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渝中窗口平台</w:t>
            </w:r>
          </w:p>
          <w:p>
            <w:pPr>
              <w:pStyle w:val="2"/>
              <w:tabs>
                <w:tab w:val="clear" w:pos="420"/>
                <w:tab w:val="left" w:pos="472" w:leader="none"/>
                <w:tab w:val="center" w:pos="1358" w:leader="none"/>
              </w:tabs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ab/>
            </w:r>
            <w:r>
              <w:rPr>
                <w:rFonts w:ascii="Times New Roman" w:hAnsi="Times New Roman" w:cs="Times New Roman" w:eastAsia="方正仿宋_GBK"/>
                <w:color w:val="000000"/>
              </w:rPr>
              <w:t>联系人：任刚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电话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8996218111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伍雪：重庆科技金融集团高级工程师，股权投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大渡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  <w:szCs w:val="22"/>
              </w:rPr>
              <w:t>张舒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：重庆机电股份有限公司高级工程师，装备制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三木华瑞机电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大渡口窗口平台</w:t>
            </w:r>
          </w:p>
          <w:p>
            <w:pPr>
              <w:pStyle w:val="2"/>
              <w:spacing w:lineRule="exact" w:line="24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曾维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电话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552328113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center" w:pos="4153" w:leader="none"/>
              </w:tabs>
              <w:spacing w:lineRule="exact" w:line="320"/>
              <w:ind w:hanging="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陈小安：重庆大学教授，机械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太仓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陶永亮：重庆川仪工程塑料有限公司正高级工程师，注塑模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兴勇实业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沙坪坝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  <w:szCs w:val="22"/>
              </w:rPr>
              <w:t>柯善军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：重庆理工大学副教授，工业设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金美通信有限责任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5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pacing w:lineRule="exact" w:line="240"/>
              <w:ind w:firstLine="21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沙坪坝窗口平台</w:t>
            </w:r>
          </w:p>
          <w:p>
            <w:pPr>
              <w:pStyle w:val="2"/>
              <w:spacing w:lineRule="exact" w:line="24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孙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电话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3883886118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6" w:leader="none"/>
              </w:tabs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章治国：重庆理工大学教授，电气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水泵厂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33" w:leader="none"/>
                <w:tab w:val="left" w:pos="463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九龙坡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崔贯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理工大学教授，计算机软件与理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瑜欣平瑞电子股份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九龙坡窗口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文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808304419</w:t>
            </w:r>
          </w:p>
        </w:tc>
      </w:tr>
      <w:tr>
        <w:trPr>
          <w:trHeight w:val="3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唐雁：西南大学教授，计算机科学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台晶（重庆）电子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谭晓衡：重庆大学教授，通信与信息系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航天火箭电子技术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沈红兵：工商大学教授，数字经济、电子商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禾裕田精密电子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28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段拉卡：重庆市科学技术研究院正高级工程师，机电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安健科技（重庆）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3" w:leader="none"/>
              </w:tabs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摩尔水处理设备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程仁菊：重庆理工大学研究员，材料科学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汽车消声器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郑一敏：重庆理工大学教授，药物化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半岛医疗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黄智勇：重庆大学副教授，电子信息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梅安森科技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岸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  <w:szCs w:val="22"/>
              </w:rPr>
              <w:t>黄书凯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：重庆强大知识产权集团董事长，知识产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盟讯电子科技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南岸窗口平台</w:t>
            </w:r>
          </w:p>
          <w:p>
            <w:pPr>
              <w:pStyle w:val="2"/>
              <w:tabs>
                <w:tab w:val="clear" w:pos="420"/>
                <w:tab w:val="left" w:pos="652" w:leader="none"/>
                <w:tab w:val="center" w:pos="1358" w:leader="none"/>
              </w:tabs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罗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452482868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航伟光电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刘新智：西南大学教授，区域经济、企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昊晟玻璃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北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江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  <w:szCs w:val="22"/>
              </w:rPr>
              <w:t>谭千洪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引领规划设计研究院执行院长，企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国贵赛车科技股份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北碚窗口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全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361010871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陈纪纲：重庆市知识产权局原副局长，知识产权管理、实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川仪调节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神驰机电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吴承汕：重庆材料研究院有限公司教授级高级工程师，仪器仪表材料及传感器制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银河试验仪器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72" w:leader="none"/>
                <w:tab w:val="left" w:pos="862" w:leader="none"/>
                <w:tab w:val="center" w:pos="1358" w:leader="none"/>
              </w:tabs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江北窗口平台</w:t>
            </w:r>
          </w:p>
          <w:p>
            <w:pPr>
              <w:pStyle w:val="2"/>
              <w:tabs>
                <w:tab w:val="clear" w:pos="420"/>
                <w:tab w:val="left" w:pos="472" w:leader="none"/>
                <w:tab w:val="center" w:pos="1358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刘为亚</w:t>
            </w:r>
          </w:p>
          <w:p>
            <w:pPr>
              <w:pStyle w:val="2"/>
              <w:tabs>
                <w:tab w:val="clear" w:pos="420"/>
                <w:tab w:val="left" w:pos="472" w:leader="none"/>
                <w:tab w:val="center" w:pos="1358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8523970044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赵勇：重庆航凌电路板有限公司高级工程师，电子电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川仪微电路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邹明伟：重庆川仪自动化股份有限公司研究员级高级工程师，集成电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顺多利机车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周康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理工大学教授，机械制造及其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云海机械制造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创客汇示范平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王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123398085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8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喻瑜：重庆电信系统集成公司高级工程师，软件信息化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迅昌汽车零部件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智得热工工业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吴建：重庆邮电学正高级工程师，计算机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立信（重庆）数据科技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黄钟仪：重庆工商大学教授，创新创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创隆实业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乜堪雄：重庆交通大学教授，企业战略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中光电显示技术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金山科技（集团）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彭建仿：重庆工商大学教授，企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吉能变压器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53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李雄：西南政法大学教授，劳动法、经济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品胜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33" w:leader="none"/>
                <w:tab w:val="left" w:pos="508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33" w:leader="none"/>
                <w:tab w:val="left" w:pos="508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33" w:leader="none"/>
                <w:tab w:val="left" w:pos="508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33" w:leader="none"/>
                <w:tab w:val="left" w:pos="508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33" w:leader="none"/>
                <w:tab w:val="left" w:pos="508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33" w:leader="none"/>
                <w:tab w:val="left" w:pos="508" w:leader="none"/>
              </w:tabs>
              <w:spacing w:lineRule="exact" w:line="320"/>
              <w:ind w:firstLine="2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巴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3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汪传宏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宏钢数控机床公司正高级工程师，智能制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平山矿山机电设备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04" w:leader="none"/>
                <w:tab w:val="right" w:pos="2289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204" w:leader="none"/>
                <w:tab w:val="right" w:pos="2289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204" w:leader="none"/>
                <w:tab w:val="right" w:pos="2289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204" w:leader="none"/>
                <w:tab w:val="right" w:pos="2289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204" w:leader="none"/>
                <w:tab w:val="right" w:pos="2289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204" w:leader="none"/>
                <w:tab w:val="right" w:pos="2289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巴南窗口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邱大勇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204" w:leader="none"/>
                <w:tab w:val="right" w:pos="2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399882916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大江杰信锻造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余成波：重庆理工大学教授，机械制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大江亚普汽车部件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宗申动力机械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黄泽好：重庆理工大学教授，机械设计及理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3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宗申通用动力机械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邱晗光：重庆工商大学教授，管理科学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8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耐德新明和工业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朱浩：重庆邮电大学教授，计算机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理工清研凌创测控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万天才：重庆西南集成电路设计有限公司研究员级高级工程师，集成电路、微电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桴之科科技发展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长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  <w:szCs w:val="22"/>
              </w:rPr>
              <w:t>邱冬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：重庆理工大学教授，技术经济及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鸽牌电瓷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长寿窗口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谢亚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98311298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周中波：重庆三耐科技有限责任公司正高级工程师，材料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天勤材料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刘述喜：重庆理工大学教授，电气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望变电气（集团）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江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文守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大学副教授，企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广州双桥（重庆）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津窗口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漆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5111821117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唐裕霞：重庆市赛斯企业管理有限公司技术总监，两化融合、数字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际华三五三九制鞋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王松柏：重庆电子工程职业学院高级工程师，通信与信息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东科模具制造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丁明德：重庆文理学院高级工程师，复合材料及零部件开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胜禹新型材料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阎春平：重庆大学教授，机械制造及其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龙健金属制造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2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杜彦斌：重庆工商大学教授，机械制造及其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新西亚铝业（集团）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严逊：重庆钢铁研究所有限公司高级工程师，稀有金属冶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市春鹏预应力钢绞线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7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宁萍：重庆交通大学教授，工业工程、船舶内燃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江增船舶重工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永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姜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上海交通大学重庆研究院教授，科技投资、产业规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永信科技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科艺华示范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陈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8716414777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程宇宁：重庆工商大学教授，品牌营销传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金泽鑫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雷晓玲：重庆市科学技术研究院教授，环境科学与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重交再生资源开发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胡启国：重庆交通大学教授，机械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红江机械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韩西：重庆交通大学教授，机械工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新泰机械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綦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夏文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理工大学教授，企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聚源塑料股份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center" w:pos="1324" w:leader="none"/>
              </w:tabs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7" w:leader="none"/>
              </w:tabs>
              <w:spacing w:lineRule="exact" w:line="240"/>
              <w:ind w:first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綦江经济信息委</w:t>
            </w:r>
          </w:p>
          <w:p>
            <w:pPr>
              <w:pStyle w:val="2"/>
              <w:spacing w:lineRule="exact" w:line="240"/>
              <w:ind w:firstLine="2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颜金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2"/>
              <w:tabs>
                <w:tab w:val="clear" w:pos="420"/>
                <w:tab w:val="center" w:pos="132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8983879880 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蒋显全：西南大学教授，材料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海塑建材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吕霞付：重庆邮电大学教授，自动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荆江汽车半轴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7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南川窗口平台</w:t>
            </w:r>
          </w:p>
          <w:p>
            <w:pPr>
              <w:pStyle w:val="Normal"/>
              <w:widowControl/>
              <w:tabs>
                <w:tab w:val="clear" w:pos="420"/>
                <w:tab w:val="left" w:pos="577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邓超</w:t>
            </w:r>
          </w:p>
          <w:p>
            <w:pPr>
              <w:pStyle w:val="Normal"/>
              <w:widowControl/>
              <w:tabs>
                <w:tab w:val="clear" w:pos="420"/>
                <w:tab w:val="left" w:pos="577" w:leader="none"/>
                <w:tab w:val="right" w:pos="2176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83763669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冉险生：重庆交通大学副教授，机械工程、应用力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赛之源齿轮制造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大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郑太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邮电大学教授，机械及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重型汽车集团专用汽车有限责任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6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6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大足窗口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黄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83018184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曹跃群：重庆大学教授，技术经济及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凯恩机械制造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陈伙林：重庆市人才大市场副研究员，人力资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施密特电梯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彭绪亚：重庆大学教授，环境工程（固废资源化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德能再生资源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孙君晓：重庆前卫科技集团有限公司高级工程师，工程项目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富士电梯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璧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李强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邮电大学教授，管理与信息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万泰电力科技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璧山窗口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毛泽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7499785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田小果：中冶赛迪工程技术股份有限公司教授级高工，检测技术与传感器、自动化控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大江动力设备制造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秦毅：重庆大学教授，机械电子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金冠汽车制造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田晓虎：重庆大学高级工程师，焊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市桂生机械制造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李颖：重庆文理学院副教授，高分子化学与物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盾之王实业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2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王学智：重庆工投机电零部件产业集团高级工程师，机械制造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维博动力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2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张蕾：重庆科技金融服务中心有限公司高级经济师，科技企业投融资服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顾地塑胶电器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2" w:leader="none"/>
                <w:tab w:val="right" w:pos="6322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况德强：重庆春阳密封制品有限公司高级工程师，设备工程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建研科之杰新材料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铜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潼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合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8" w:leader="none"/>
                <w:tab w:val="left" w:pos="6043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钟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交通大学教授，机械工程、材料科学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南雁实业集团龙剑机械制造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铜梁窗口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刘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89839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87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98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梅惠玲：重庆高技术创业梅中心高级经济师，孵化服务、园区运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华丰迪杰特印刷材料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潼南经济运行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曹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123224007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4" w:leader="none"/>
                <w:tab w:val="left" w:pos="5398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彭云贵：西南大学教授，有机化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澳彩新材料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4" w:leader="none"/>
                <w:tab w:val="left" w:pos="5398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陈邦强：重庆银行金融研究院正高级工程师，技术经济与管理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威斯特电梯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4" w:leader="none"/>
                <w:tab w:val="left" w:pos="5398" w:leader="none"/>
              </w:tabs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合川窗口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陈登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3609420050</w:t>
            </w:r>
          </w:p>
        </w:tc>
      </w:tr>
      <w:tr>
        <w:trPr>
          <w:trHeight w:val="8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7" w:leader="none"/>
                <w:tab w:val="center" w:pos="3327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尹建国：重庆科技学院正高级工程师，有色金属冶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新美鱼博洋铝业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荣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尹立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科技学院教授，材料加工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蓝洁广顺净水材料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荣昌窗口平台</w:t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易泽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8102320978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肖开权：重庆昌智财务咨询有限公司高级工程师，财务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梁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97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梁伟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原生产力促进中心正高级工程师，科技金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巨源不锈钢制品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梁平窗口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谭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315131666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34" w:leader="none"/>
                <w:tab w:val="left" w:pos="522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袁野：中银（重庆）律师事务所律师，法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平伟实业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垫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  <w:szCs w:val="22"/>
              </w:rPr>
              <w:t>邓涛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：重庆社会科学院教授，投融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镜辰美科技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垫江窗口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郭建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89676546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冯文林：重庆理工大学教授，材料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中昆新材料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李庆：西南大学教授，材料物理与化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兴发金冠化工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游证杰：顺诠达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电子有限公司总经理，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市正清药品包装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谭建伟：重庆理工大学教授，工商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辉虎催化剂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开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云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城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巫溪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奉节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巫山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游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市轨道集团正高级工程师，电子信息、计算机应用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紫建电子股份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开州窗口平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唐良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5310066688</w:t>
            </w:r>
          </w:p>
        </w:tc>
      </w:tr>
      <w:tr>
        <w:trPr>
          <w:trHeight w:val="6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云阳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谭岗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:13658215531</w:t>
            </w:r>
          </w:p>
        </w:tc>
      </w:tr>
      <w:tr>
        <w:trPr>
          <w:trHeight w:val="6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3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张鹏：重庆大学教授，经济管理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德凯实业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城口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杜盈希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5223396898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3" w:leader="none"/>
              </w:tabs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巫溪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柯发明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8002369222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4955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周安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科技学院副教授，材料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ab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云阳金田塑业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4955" w:leader="none"/>
              </w:tabs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奉节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张琴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5202328937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4955" w:leader="none"/>
              </w:tabs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巫山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叶江阳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5320788300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8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石柱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忠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丰都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财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大学研究员，新能源汽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特瑞新能源材料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4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石柱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许京府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3896423878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7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谭平华：重庆理工大学正高级工程师，化学工艺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海庆新材料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7" w:leader="none"/>
              </w:tabs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忠县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雷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3896264163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石全胜：重庆邮电大学副教授，企业管理、金融投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万力联兴实业（集团）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丰都窗口平台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付庞涛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5730715157</w:t>
            </w:r>
          </w:p>
        </w:tc>
      </w:tr>
      <w:tr>
        <w:trPr>
          <w:trHeight w:val="8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2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武隆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彭水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黔江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酉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秀山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周令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食品工业研究所正高级工程师，食品科学与工程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\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44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武隆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谢世川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8716972821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彭水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李冠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5696498555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曾凡坤：西南大学教授，食品科学与工程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\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黔江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王开琼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8908271235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钟耕：西南大学教授，粮油食品，健康食品创制，食品加工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\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酉阳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何胜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3628280029</w:t>
            </w:r>
          </w:p>
        </w:tc>
      </w:tr>
      <w:tr>
        <w:trPr>
          <w:trHeight w:val="5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秀山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：陈明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8883697976</w:t>
            </w:r>
          </w:p>
        </w:tc>
      </w:tr>
      <w:tr>
        <w:trPr>
          <w:trHeight w:val="48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两江</w:t>
            </w:r>
          </w:p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新区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郭钢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大学教授，机械制造及其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凯瑞动力科技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4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两江新区窗口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联系人：陈晶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3617658967</w:t>
            </w:r>
          </w:p>
        </w:tc>
      </w:tr>
      <w:tr>
        <w:trPr>
          <w:trHeight w:val="4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8" w:leader="none"/>
              </w:tabs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凯瑞测试装备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杨宝军：重庆智能机器人研究院正高级工程师，先进制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凯瑞传动技术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柏栋予：重庆文理学院副教授，高分子材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山外山血液净化技术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6099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曾宏：重庆大学教授，会计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力华自动化技术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8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徐世伟：重庆工商大学教授，企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宇隆光电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8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徐中明：重庆大学教授，车辆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华青汽车配件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8" w:leader="none"/>
              </w:tabs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大明汽车电器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张桥川：重庆钢铁集团电子有限责任公司正高级工程师，信息系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耐德能源装备集成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8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闵志慧：重庆理工大学副教授，财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海润节能技术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3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杨海滨：重庆智能机器人研究院正高级工程师，机械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华数机器人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8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王康年：陆军工程大学通信士官学校教授，电子与通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可兰达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3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李震：重庆市节能技术服务中心高级工程师，节能环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新中天环保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8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梁云：重庆工商大学教授，工商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平伟汽车科技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9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西部科学城重庆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高新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董晓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大学副教授，数字经济、大数据及产业互联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金美通信有限责任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赛宝示范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庞巧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923367930</w:t>
            </w:r>
          </w:p>
        </w:tc>
      </w:tr>
      <w:tr>
        <w:trPr>
          <w:trHeight w:val="4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丁晓明：西南大学副教授，信息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旭宝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34" w:leader="none"/>
                <w:tab w:val="left" w:pos="522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万盛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经开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思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重庆高速公路集团有限公司正高级工程师，冶金轧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博奥镁铝金属制造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万盛经开区窗口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肖贵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756032412</w:t>
            </w:r>
          </w:p>
        </w:tc>
      </w:tr>
      <w:tr>
        <w:trPr>
          <w:trHeight w:val="5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34" w:leader="none"/>
                <w:tab w:val="left" w:pos="522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李晓秋：重庆大学副教授，知识产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万盛福耀玻璃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ind w:firstLine="2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07" w:leader="none"/>
              </w:tabs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36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ab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0" w:leader="none"/>
                <w:tab w:val="center" w:pos="6962" w:leader="none"/>
              </w:tabs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备注：每个区县首位专家为该地区牵头对接专家。</w:t>
            </w:r>
          </w:p>
        </w:tc>
      </w:tr>
    </w:tbl>
    <w:p>
      <w:pPr>
        <w:pStyle w:val="Normal"/>
        <w:tabs>
          <w:tab w:val="clear" w:pos="420"/>
          <w:tab w:val="left" w:pos="1596" w:leader="none"/>
        </w:tabs>
        <w:spacing w:lineRule="exact" w:line="20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1587" w:bottom="1803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986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2"/>
        <w:snapToGrid w:val="false"/>
        <w:spacing w:lineRule="atLeast" w:line="600"/>
        <w:ind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2"/>
        <w:snapToGrid w:val="false"/>
        <w:spacing w:lineRule="atLeast" w:line="600"/>
        <w:ind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2"/>
        <w:snapToGrid w:val="false"/>
        <w:spacing w:lineRule="atLeast" w:line="600"/>
        <w:ind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2"/>
        <w:snapToGrid w:val="false"/>
        <w:spacing w:lineRule="atLeast" w:line="600"/>
        <w:ind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2"/>
        <w:snapToGrid w:val="false"/>
        <w:spacing w:lineRule="atLeast" w:line="600"/>
        <w:ind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2"/>
        <w:snapToGrid w:val="false"/>
        <w:spacing w:lineRule="atLeast" w:line="600"/>
        <w:ind w:hanging="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1:00Z</dcterms:created>
  <dc:creator>Kizzy</dc:creator>
  <dc:description/>
  <dc:language>en-US</dc:language>
  <cp:lastModifiedBy>徐琳</cp:lastModifiedBy>
  <dcterms:modified xsi:type="dcterms:W3CDTF">2022-06-13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2465B50674CA4B777EA418D2F33B1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