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制造业“一链一网一平台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点示范项目拟入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55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"/>
        <w:gridCol w:w="2926"/>
        <w:gridCol w:w="4118"/>
        <w:gridCol w:w="832"/>
      </w:tblGrid>
      <w:tr>
        <w:trPr>
          <w:trHeight w:val="106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排序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揭榜企业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区县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川仪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股份有限公司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仪器仪表“一链一网一平台”试点示范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北碚区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青山工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有限责任公司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青山工业数字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管理平台建设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宗申动力机械股份有限公司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面向动力系统产业链协同制造与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工业互联网平台建设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巴南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7:46Z</dcterms:created>
  <dc:creator>Administrator</dc:creator>
  <dc:description/>
  <dc:language>en-US</dc:language>
  <cp:lastModifiedBy>弘一职校</cp:lastModifiedBy>
  <dcterms:modified xsi:type="dcterms:W3CDTF">2022-06-17T02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848F4B074467683D9A16EEDE947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