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经信科技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经济和信息化委员会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公布重庆市认定企业技术中心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评价结果的通知</w:t>
      </w:r>
    </w:p>
    <w:p>
      <w:pPr>
        <w:pStyle w:val="Normal"/>
        <w:autoSpaceDE w:val="false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盛经开区产业主管部门，各有关单位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据《重庆市企业技术中心认定管理办法》（渝经信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市经济信息委印发了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年度重庆市企业技术中心评价工作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渝经信科技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），经区县主管部门初审、第三方机构复核评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党组会审议等相关工作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对已认定的重庆市企业技术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上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度评价材料进行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现将结果公布如下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重庆药友制药有限责任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家企业技术中心评价得分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分及以上，评为优秀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蓝岸科技股份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家企业技术中心评价得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之间，评为良好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茂田机械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得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之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评为合格；重庆德庄农产品开发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价得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之间，评为基本合格；重庆五龙洪洋机械制造有限公司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分以下，评为不合格；重庆东港船舶产业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技术中心因自身原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未报送评价材料，评为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企业技术中心认定管理办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你们将评价结果转告相关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并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指导和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重庆德庄农产品开发有限公司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评价为基本合格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改进工作，加快企业技术中心建设步伐。对于评价不合格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技术中心，将撤销其重庆市企业技术中心资格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不得重新申报重庆市企业技术中心认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希望评价为优秀和良好的企业技术中心继续努力，后进企业技术中心要加大整改力度，针对评价中存在的问题，建立健全各项管理制度和运行机制，强化技术中心创新能力建设，为提高企业的经济效益和核心竞争能力做出贡献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评价仅针对企业上报资料中反映的企业技术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情况，不涉及企业其他方面的工作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附件：重庆市企业技术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度评价结果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56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</w:p>
    <w:p>
      <w:pPr>
        <w:pStyle w:val="7"/>
        <w:snapToGrid w:val="false"/>
        <w:spacing w:lineRule="atLeast" w:line="560"/>
        <w:ind w:left="0" w:hanging="0"/>
        <w:rPr>
          <w:rFonts w:ascii="Times New Roman" w:hAnsi="Times New Roman" w:eastAsia="方正黑体_GBK" w:cs="Times New Roman"/>
          <w:sz w:val="21"/>
          <w:szCs w:val="24"/>
          <w:lang w:eastAsia="zh-CN"/>
        </w:rPr>
      </w:pPr>
      <w:r>
        <w:rPr>
          <w:rFonts w:eastAsia="方正黑体_GBK" w:cs="Times New Roman" w:ascii="Times New Roman" w:hAnsi="Times New Roman"/>
          <w:sz w:val="21"/>
          <w:szCs w:val="24"/>
          <w:lang w:eastAsia="zh-CN"/>
        </w:rPr>
      </w:r>
    </w:p>
    <w:p>
      <w:pPr>
        <w:pStyle w:val="7"/>
        <w:snapToGrid w:val="false"/>
        <w:spacing w:lineRule="atLeast" w:line="560"/>
        <w:ind w:left="0" w:hanging="0"/>
        <w:jc w:val="center"/>
        <w:rPr>
          <w:rFonts w:ascii="Times New Roman" w:hAnsi="Times New Roman" w:eastAsia="方正小标宋_GBK" w:cs="方正小标宋_GBK"/>
          <w:spacing w:val="-6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val="zh-CN" w:eastAsia="zh-CN"/>
        </w:rPr>
        <w:t>重庆市企业技术中心</w:t>
      </w:r>
      <w:r>
        <w:rPr>
          <w:rFonts w:eastAsia="方正小标宋_GBK" w:cs="方正小标宋_GBK" w:ascii="Times New Roman" w:hAnsi="Times New Roman"/>
          <w:color w:val="000000"/>
          <w:spacing w:val="-6"/>
          <w:sz w:val="44"/>
          <w:szCs w:val="44"/>
          <w:lang w:eastAsia="zh-CN"/>
        </w:rPr>
        <w:t>20</w:t>
      </w:r>
      <w:r>
        <w:rPr>
          <w:rFonts w:eastAsia="方正小标宋_GBK" w:cs="方正小标宋_GBK" w:ascii="Times New Roman" w:hAnsi="Times New Roman"/>
          <w:color w:val="000000"/>
          <w:spacing w:val="-6"/>
          <w:sz w:val="44"/>
          <w:szCs w:val="44"/>
          <w:lang w:val="en-US" w:eastAsia="zh-CN"/>
        </w:rPr>
        <w:t>20—</w:t>
      </w:r>
      <w:r>
        <w:rPr>
          <w:rFonts w:eastAsia="方正小标宋_GBK" w:cs="方正小标宋_GBK" w:ascii="Times New Roman" w:hAnsi="Times New Roman"/>
          <w:color w:val="000000"/>
          <w:spacing w:val="-6"/>
          <w:sz w:val="44"/>
          <w:szCs w:val="44"/>
          <w:lang w:eastAsia="zh-CN"/>
        </w:rPr>
        <w:t>20</w:t>
      </w:r>
      <w:r>
        <w:rPr>
          <w:rFonts w:eastAsia="方正小标宋_GBK" w:cs="方正小标宋_GBK" w:ascii="Times New Roman" w:hAnsi="Times New Roman"/>
          <w:color w:val="000000"/>
          <w:spacing w:val="-6"/>
          <w:sz w:val="44"/>
          <w:szCs w:val="44"/>
          <w:lang w:val="en-US" w:eastAsia="zh-CN"/>
        </w:rPr>
        <w:t>21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val="zh-CN" w:eastAsia="zh-CN"/>
        </w:rPr>
        <w:t>年度评价结果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66"/>
        <w:gridCol w:w="1435"/>
        <w:gridCol w:w="1356"/>
      </w:tblGrid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企业技术中心所在企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分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40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评价为优秀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设工业（集团）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兵工局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润节能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设车用空调器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瑞动力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矢崎仪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机车工业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明汽车电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圣制药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评价为良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岸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陵全域机动车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多普泰制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发动机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火箭电子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庆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上消费金融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恒电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科模具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杰信锻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贝肯节能技术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明斯发动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集团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特冶航研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华瑞明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山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铃汽车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重庆涪陵页岩气勘探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科金扬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康新能源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陪都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市政交通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顺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展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重庆涪陵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山花特种车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澜林教学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邦药业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能源装备集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安淮海动力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岩建设机械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工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建材物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品胜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邦胜凯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重庆钛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迪热工环保工程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工程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烟工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隧道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研科之杰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星新型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庆岩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綦同汽车配件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亚卫生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方漆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铃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集成电路设计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科技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固密（中国）投资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光电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新能源汽车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车长客轨道车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蜻蜓（重庆）植物油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重配齿轮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新材料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昌元化工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表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重庆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兴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普泰通信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茂（重庆）汽车驱动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攸亮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伟林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欣塑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山机电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凯实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润新风（重庆）智能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油漆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世丹动力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药业集团重庆博圣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研重冶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星套装门（集团）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格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望江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民生物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和直锥齿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荆江汽车半轴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制药二厂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宇红轨道车辆配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布尔动物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辉涂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昆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力联兴实业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红岩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晖陶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峰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持恒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久满汽车内饰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跨越车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第三建设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机电智能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易普力重庆力能民爆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邦电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华山智安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桥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第五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能源投资集团科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数机器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雨压力容器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新明和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辉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凯前卫风电设备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莹淇车辆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评价为合格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茂田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泰润佳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盾之王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源捷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三电器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康汽车部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元汇吉生物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狮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搏润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马变频电机研发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钢数控机床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豪能兴富同步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马工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慧水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杰品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悦生态环境工程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发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至信模具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士电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气体压缩机厂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冠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对外建设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渝芯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桥交通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齿轮传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车四方所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跃进机械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灵龙自动化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宇摩擦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松芝汽车空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丰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开洲九鼎牧业科技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昊晟玻璃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住宅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张机电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诚电机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斯特电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四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洲星熠导航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铝时代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能滤油机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益弘防务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航空发动机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衡远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霏洋环保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建工集团重庆钢结构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源动力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均利密封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姿建设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发汽车配件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宏精细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天友乳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长江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重庆工程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凌达磁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诚电装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阳玻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歇马机械曲轴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禾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百科鼎昱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征重工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二航局第二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旗弹簧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赛特刚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防德邦防水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邦路面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达柠檬科技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桂生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微电子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邦科技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适动力汽车座椅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天合底盘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浩康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五三三印染服装总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局集团第三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哈韦斯特铝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君卓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川古圣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伊诺生化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心门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鸿庆达产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格有色金属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茂伟瑞柯车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丰玻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中意减振器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博光电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唯美陶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摩尔水处理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涂料（重庆）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芯亿达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新世纪卫星应用技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方数控设备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群崴电子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樱花能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帮企科技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升科精锻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西亚铝业（集团）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瑜煌电力设备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油高科电控燃油喷射系统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四零三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型汽车集团专用汽车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泰新农业科技发展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迈家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明珠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自动化仪表研究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精温锻成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钢科技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果农业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汽车电子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锐云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嘉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能达普什汽车零部件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国立精密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翼虎动力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勃滤清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斯金属特种成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冠宇电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顺特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中数控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变电器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麦斯特精密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峰重庆氨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辉虎催化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登康口腔护理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峰环境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爱海陵实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泰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生物工程重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驰机电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隧道集团一处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第十八冶金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世利航空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全泰来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京穗船舶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源凸轮轴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德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格家居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树上鲜食品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具厂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宇精密工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正高密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吉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虹自动化仪表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誉存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英卡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兴通用传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盟精密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正清药品包装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健生物技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会凌电子新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巨承机械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重庆航运工程勘察设计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景鑫电子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普电气实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韩拓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诠友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源不锈钢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标准件工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电线电缆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康动力新能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精鸿益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威隆诗特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安机电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泰建设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鹏凯精细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车四方所智能装备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友实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涪铝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环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杭飞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耀玻璃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泰铁塔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西南盐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重庆液压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鹰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品正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信气体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（中国）发动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力比燃气设备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浦洛自动化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友食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通动物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格泵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泽齐传动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青汽车配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机床厂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朕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重庆建设</w:t>
            </w:r>
            <w:r>
              <w:rPr>
                <w:rStyle w:val="Font51"/>
                <w:rFonts w:cs="Times New Roman" w:ascii="Times New Roman" w:hAnsi="Times New Roman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雅马哈摩托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药慧远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映天辉氯碱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重庆美心</w:t>
            </w:r>
            <w:r>
              <w:rPr>
                <w:rStyle w:val="Font51"/>
                <w:rFonts w:cs="Times New Roman" w:ascii="Times New Roman" w:hAnsi="Times New Roman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麦森门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半岛医疗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化工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托赛克塑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药业集团庆余堂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速腾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云海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臻宝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常捷医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装重庆探矿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久坤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老顽固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鸿农牧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福耀玻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际远东新材料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宝电缆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八戒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桥机器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固新型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拉瑞永固混凝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宇时空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润医疗器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威啤酒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旗能电铝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味特宠物用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能粉末冶金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动力设备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密特电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甲电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多利机车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数码模车身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兰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陵特种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贵万年新材料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泰表面处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集团建设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劲印务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瑞测试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宝教学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怡能智造实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外天生物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装（重庆）地质仪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江轴承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讯通精密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任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津浦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通投资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泓禧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泛嘉控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桥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劲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桴之科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林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澳龙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焱炼重型机械设备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佳肉类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九建设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星炭素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恩工贸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龙江利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八局集团隧道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略精控金属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福特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锋伟世通（重庆）汽车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禹防水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鼎美丽新材料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丰精气汽车配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嘉日用品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科赛乐微电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保时鑫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首页工程设计咨询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视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凯特殊钢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清研凌创测控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硕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城投金卡信息产业（集团）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研理工汽车检测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至信实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马汽车制造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饭遭殃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康工业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伟工业（集团）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灵方生物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莱美隆宇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锐明信息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金实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豪斯特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奇甫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泰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乾泰生物医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陵华光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海交通工程材料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瑞特种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建实业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远达环保催化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力环保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兴智能仪表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电铝合金线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汽（重庆）轻型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天环保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浪尖渝力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瑞翔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乾岷光学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骏翔机电技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渝精工机械配件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斧锦泰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健金属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谭木匠工艺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邦医疗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第二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动力机械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溯联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城建控股（集团）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发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墙铝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沃思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方迪马专用车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渝涂料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孚新材料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江电工工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摩托车零件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迪汽车装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创汽车整线集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贵赛车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诚电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锋汽车饰件系统重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川东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颖泉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朗冶金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峰铝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承航锐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莱宝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高电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首讯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羽家俱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云从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达饲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缆电线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隆旺机电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力高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川油建装备制造（集团）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秀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天新材料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金田塑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博铝合金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集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志成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途维环保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普力晟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彬伟玻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信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格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奥镁铝金属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青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芸峰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瑞塑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亚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域医学检验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山洋生管道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海精密制造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超金属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建设（集团）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隆模具塑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旺成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京散热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力芸峰实业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盾电子技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数字城市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海建工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尔森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哈丁环境试验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碧捷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重庆长平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浩永固新型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正仪表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首键药用包装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吉四兴压铸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伊士顿电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登科金属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锐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铝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京东方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科电子仪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第五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京东方显示照明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岸宝环保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重庆江津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昌跃机电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明朗灯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巨亮机械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隆涂料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龙精细锶盐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渝重工机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丰塑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萨帕特种铝材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消防安全技术研究服务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禹新型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兴齿轮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达薄板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地科技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祥吉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鸽牌电线电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煤化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高新工程勘察设计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江船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科环保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伟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图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孚工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山城燃气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瑞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易普力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火鸟鞋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铺路面工程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鸽牌电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利信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欣向荣精细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禾丰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康动力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知行数联智能科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美鱼博洋铝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五局集团第六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钢科技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旭宝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通智能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泰电力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宇邦线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炳荣精密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豪木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旺塑胶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能建设集团建筑安装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马星乔汽车系统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设计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御捷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重庆混凝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银盛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禾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通智联科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泽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达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重庆中药二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联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河海碳素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璧山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虎机电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诺生物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普利特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迅昌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通机械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电通信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辉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莹帆精密五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金星玻璃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马工贸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卫星移动通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达标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奇爽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友友利鸿玻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欧密封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天化瀚恩新材料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升检测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源通电器设备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磐谷动力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致金服信息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微标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凌峰橡塑制品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际低碳节能技术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普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东汽车配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梅安森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伟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丰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敏特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秋田齿轮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精准生物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集团第一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雷士照明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申世纪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塑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之四维卫浴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福汽车制动转向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集团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泰服饰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多味多食品科技开发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普强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凌电路板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环卫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安天力达爆破器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齐锂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电电力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坤飞建设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宏立摩托车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邦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尔安机电设备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鸽牌电工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松科技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世特转向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祥电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器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药饮片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天包装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重庆川维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沄析工业互联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东船舶重工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贝特计算机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之源齿轮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声纸箱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润汽车转向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硕重型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花药业集团重庆小葵花儿童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传动（重庆）精密科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致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交再生资源开发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威诺华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丰奥威铝轮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桑禾动物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北特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思沃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世纪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汉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针尖内燃机部件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紫建电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仁铁塔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澳特智能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仕佳精工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联发塑料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綦铝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得热工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物奇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利财管道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达精密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大网络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大产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维石化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朗天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光电显示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变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大集团乳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杰实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太极印务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聚孚新材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翰博光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运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品胜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建设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福伦德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亿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重庆合川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富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顾地塑胶电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旗缸盖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传动轴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安爆破器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伸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通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愿工具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星极齿轮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信息通信咨询设计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建筑科学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新超力轴承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望变电气（集团）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浮法玻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双桥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口佳农业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通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扬电子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设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汇勘测规划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特佳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普尼朗顿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白市驿板鸭食品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远精密模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普宁塑胶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江压铸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乐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铃耀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丰化工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普化学工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圣实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电汽车空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鱼泉榨菜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望江摩托车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晶（重庆）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足红蝶锶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一局集团第五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怡能科信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猫纺织器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第斯摩托车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塑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超群工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营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三九制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满惠网络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隆鑫发动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可兰达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德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华中天信息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平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测检测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道全重庆粮油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西南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记涵诚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洁环境卫生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评价为基本合格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庄农产品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明印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炬鑫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禾裕田精密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菱汽车配件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有表面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邦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康卫浴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奥汽车零部件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瀚渝再生资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桐特种水泥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未来通信科技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荣机械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钟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通都成科技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斯迈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友机器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道拓汽车部件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京东方智慧电子系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泓万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世玛德智能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容石化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诗仙太白酒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普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和精细化工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帝瀚动力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力高速公路养护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虎溪电机工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牛建设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生搏饲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大华日软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裕耀新农业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盾橡胶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潍柴发动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酒厂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作林杰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绿生物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城电器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江造型材料（集团）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诚润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一龙管道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汇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算盘软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区长安产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友利森汽车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达六星动力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迪安医学检验中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新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力生物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陵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力盟电机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溯联塑胶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中讯数字证书认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发信息光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平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博达重庆汽车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光电子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璟纸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轻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兰铝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迪康长江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电信息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地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洁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华自动化技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骄王天然产物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墨希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灵龙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正玻璃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河牧星（重庆）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鼎电子电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梦之诗服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亚普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英斯凯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联信息产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虹仪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大桥局集团第八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湘渝盐化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锐佳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远大印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泰克瑞登梅尔材料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财信环境资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信天元数据资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仑机械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都桥梁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智汇（重庆）高新科技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心翼申机械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东减震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宇高科技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龙纸业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蓬江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声印务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全盛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七彩虹数码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银雁金融配套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拉网络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海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设工程咨询（重庆）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立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土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的制冷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通信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木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翔摩托车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秦安机电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桥梁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海纳川（重庆）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达铝合金轮圈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壹合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赢原键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迎洲压铸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梦赛力士光电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先锋渝州电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杰汽车设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鹏程无损检测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驰旭混凝土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橡胶制品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方汽车配件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马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真本味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歌生物化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药重庆大新药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荣土地房屋勘测技术研究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籁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马机电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刻尔制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佳禾家具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评价为不合格（得分</w:t>
            </w:r>
            <w:r>
              <w:rPr>
                <w:rFonts w:eastAsia="方正楷体_GBK" w:cs="方正楷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以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曲轴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用航空产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融康彩印包装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纭梦制衣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浩机械铸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克特信息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普什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依尔双丰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富丰水泥集团特种水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星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交通信信息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甲运智能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博铝材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蜂谷美地生态养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海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木智能家具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佐能化工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阳控股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美制冷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衡卓创国际工程设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达汽车配件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庆产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思科技（重庆）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秦安铸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衡山机械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评价为不合格（因自身原因未报送评价材料）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港船舶产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丰交通设施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特龙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克环保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帮豪种业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宜高塑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黛动力传动机械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澳凯龙医疗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工大机器人集团重庆普耀信息产业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工业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满集网络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泰日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成瑞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陆激光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瑞电池材料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秦川工贸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钰淳汽车配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第九建设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博粉末冶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德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欧博特智能机器人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益金轮车用轮毂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捷尔士显示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立至信科技发展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鑫炬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辉腾能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濠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世纪精信实业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复创医药研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徕斯（重庆）机器人智能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扬讯软件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迪医疗信息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蜻蜓油脂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华唯实达汽车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正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迅驰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阿新型建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湖金龙精密铜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紫竹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盈丰升机械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嘉凌新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鹏方交通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植巨丰生态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金鑫纸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信电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为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永跃齿轮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技术纺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邮汇测通信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工院制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通（重庆）汽车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锦艺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工农业装备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吕田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力泰高分子材料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盛印务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信能源环保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毅美模塑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润金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环境保护工程设计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庚业新材料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讯电源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投渝新能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华电器成套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谦益电气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业建筑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长风齿轮（集团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洋中车汽车零部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岱摩斯汽车系统（重庆）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名风家俱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能再生资源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卓通汽车工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联创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派农产品开发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雷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段氏服饰实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4:00Z</dcterms:created>
  <dc:creator>jxw</dc:creator>
  <dc:description/>
  <dc:language>en-US</dc:language>
  <cp:lastModifiedBy>文萍</cp:lastModifiedBy>
  <dcterms:modified xsi:type="dcterms:W3CDTF">2022-08-01T08:05:35Z</dcterms:modified>
  <cp:revision>1</cp:revision>
  <dc:subject/>
  <dc:title>渝经信科技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0B2AF64B46098E0AF09B24AD6DF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</Properties>
</file>